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团结为话题的演讲稿2023字模板合集"/>
      <w:r>
        <w:rPr/>
        <w:t>以团结为话题的演讲稿</w:t>
      </w:r>
      <w:r>
        <w:rPr/>
        <w:t>2023</w:t>
      </w:r>
      <w:r>
        <w:rPr/>
        <w:t>字模板合集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非常高兴，我们又相聚在这美好的早晨。我今天讲话的题目是：“团结就是力量”。</w:t>
      </w:r>
    </w:p>
    <w:p>
      <w:pPr>
        <w:pStyle w:val="Normal"/>
        <w:rPr/>
      </w:pPr>
      <w:r>
        <w:rPr/>
        <w:t>我们经常说，“团结就是力量”，团结协作产生凝聚力、创造力。一块砖，只有堆砌在一起才能成就万丈高楼；一滴水，只有汇入大海才能获得永存！一个人要成就事业需要团结；一个集体要在竞争中获胜也需要团结；一个国家，一个民族，只有团结起来才能昌盛发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希望我们每一个人，不管是老师之间、同学之间、班与班之间，更好地协作，多一份关爱，少一份争执，让团结协作奏出美好的交响乐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