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故宫导游词700字"/>
      <w:r>
        <w:rPr/>
        <w:t>北京故宫导游词</w:t>
      </w:r>
      <w:r>
        <w:rPr/>
        <w:t>700</w:t>
      </w:r>
      <w:r>
        <w:rPr/>
        <w:t>字</w:t>
      </w:r>
      <w:bookmarkEnd w:id="0"/>
    </w:p>
    <w:p>
      <w:pPr>
        <w:pStyle w:val="Normal"/>
        <w:rPr/>
      </w:pPr>
      <w:r>
        <w:rPr/>
        <w:t>女士们、先生们：</w:t>
      </w:r>
    </w:p>
    <w:p>
      <w:pPr>
        <w:pStyle w:val="Normal"/>
        <w:rPr/>
      </w:pPr>
      <w:r>
        <w:rPr/>
        <w:t>欢迎大家来到北京，北京是中国的首都，也是我国的四大古都之一。</w:t>
      </w:r>
      <w:r>
        <w:rPr/>
        <w:t>2008</w:t>
      </w:r>
      <w:r>
        <w:rPr/>
        <w:t>年奥运会的成功举办更使这座古老的城市为许多外国朋友所熟知。大家稍作休息，请允许我自我介绍一下。我是大家北京之行的地接导游员我的名字叫温辉辉，那在我身边的这位是我们的司机张师傅。我们将会竭尽全力为大家提供最优质的服务。像我一样热情好客的北京人将以他们最热情的方式欢迎世界各地发朋友来到北京。在北京期间我们将游览故宫、长城、颐和园等景点。希望古老而又时尚的北京会给大家留下一段美好的回忆。</w:t>
      </w:r>
    </w:p>
    <w:p>
      <w:pPr>
        <w:pStyle w:val="Normal"/>
        <w:rPr/>
      </w:pPr>
      <w:r>
        <w:rPr/>
        <w:t>在北京我们游览的第一个景点就是故宫。提起故宫大家首先会想到它是中国皇帝居住过的地方。但故宫的价值可不仅仅在于此。它更是我们中国历史、中国文化以及中国建筑的一个缩影。</w:t>
      </w:r>
    </w:p>
    <w:p>
      <w:pPr>
        <w:pStyle w:val="Normal"/>
        <w:rPr/>
      </w:pPr>
      <w:r>
        <w:rPr/>
        <w:t>故宫位于北京城的中心，是明清两朝的皇宫。它是世界上显存最大、最完整的宫殿建筑群。至今约有六百年的历史，先后有</w:t>
      </w:r>
      <w:r>
        <w:rPr/>
        <w:t>24</w:t>
      </w:r>
      <w:r>
        <w:rPr/>
        <w:t>位皇帝在这里统治全国近</w:t>
      </w:r>
      <w:r>
        <w:rPr/>
        <w:t>500</w:t>
      </w:r>
      <w:r>
        <w:rPr/>
        <w:t>年。故宫又名紫禁城，那是因为在封建社会皇帝拥有最高的权利因此这个地方是禁止一般人进出。紫色是象征这北极星的颜色，这被认为是宇宙的中心所以又名紫禁城。</w:t>
      </w:r>
    </w:p>
    <w:p>
      <w:pPr>
        <w:pStyle w:val="Normal"/>
        <w:rPr/>
      </w:pPr>
      <w:r>
        <w:rPr/>
        <w:t>紫禁城的建筑布局是对称的分为前朝和内廷。前朝以太和、中和、保和三大殿为主体是举行大殿、朝贺、筵宴行使权力的</w:t>
      </w:r>
      <w:r>
        <w:rPr/>
        <w:t>'</w:t>
      </w:r>
      <w:r>
        <w:rPr/>
        <w:t>地方。其中太和殿是故宫中规模最大等级最高的建筑。皇帝登基及册立皇后等重大仪式都在此举行。内廷以乾清宫、交太殿和坤宁宫为主体，是皇帝的寝宫和处理日常政务的地方。坤宁宫以北是御花园，是皇帝及其家人游玩的地方。</w:t>
      </w:r>
    </w:p>
    <w:p>
      <w:pPr>
        <w:pStyle w:val="Normal"/>
        <w:rPr/>
      </w:pPr>
      <w:r>
        <w:rPr/>
        <w:t>新中国成立以来，故宫得到良好的维护。</w:t>
      </w:r>
      <w:r>
        <w:rPr/>
        <w:t>1961</w:t>
      </w:r>
      <w:r>
        <w:rPr/>
        <w:t>年，故宫被入世界文化遗产名录。如今的故宫已是中国最大文化珍藏品博物馆，收藏着几百万件珍贵文物。</w:t>
      </w:r>
    </w:p>
    <w:p>
      <w:pPr>
        <w:pStyle w:val="Normal"/>
        <w:rPr/>
      </w:pPr>
      <w:r>
        <w:rPr/>
        <w:t>现在我要问大家一个问题，故宫的房间是九千九百九十九间半吗</w:t>
      </w:r>
      <w:r>
        <w:rPr/>
        <w:t>?</w:t>
      </w:r>
      <w:r>
        <w:rPr/>
        <w:t>传说天宫的房间是一万间，人间的皇帝作为天帝的儿子，皇宫自然不能超过天宫，于是故宫便造了九千九百九十九间半。其实古代建筑是以“四柱一间”为标准的。经过古建筑专家实地调查统计，故宫所有的房间数量是</w:t>
      </w:r>
      <w:r>
        <w:rPr/>
        <w:t>8707</w:t>
      </w:r>
      <w:r>
        <w:rPr/>
        <w:t>，并非传说所言。</w:t>
      </w:r>
    </w:p>
    <w:p>
      <w:pPr>
        <w:pStyle w:val="Normal"/>
        <w:widowControl/>
        <w:bidi w:val="0"/>
        <w:spacing w:before="180" w:after="180"/>
        <w:jc w:val="left"/>
        <w:rPr/>
      </w:pPr>
      <w:r>
        <w:rPr/>
        <w:t>俗话说百闻不如一见，带着您满心的好奇让我们走进故宫，让我们感悟中国文化感受中国帝王的兴衰历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