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伍军人八一建军节发言稿两千字"/>
      <w:r>
        <w:rPr/>
        <w:t>退伍军人八一建军节发言稿两千字</w:t>
      </w:r>
      <w:bookmarkEnd w:id="0"/>
    </w:p>
    <w:p>
      <w:pPr>
        <w:pStyle w:val="Normal"/>
        <w:rPr/>
      </w:pPr>
      <w:r>
        <w:rPr/>
        <w:t>今天是建军八一建军节，把大家邀请到这里，召开这个座谈会，主要内容是畅谈我军的光荣历史和丰功伟绩，颂扬系统内广大军转干部戎马生涯和退役后为水利建设做出的斐然成绩。并听取大家对进一步做好新时期水利系统工作的意见和建议，了解大家的工作和生活等方面的情况。首先，我代表局党委向你们并通过你们向市直水利系统的转业复员退伍军人和水利系统的军嫂们表示诚挚的问候</w:t>
      </w:r>
      <w:r>
        <w:rPr/>
        <w:t>!</w:t>
      </w:r>
    </w:p>
    <w:p>
      <w:pPr>
        <w:pStyle w:val="Normal"/>
        <w:rPr/>
      </w:pPr>
      <w:r>
        <w:rPr/>
        <w:t>大家都知道，伟大的中国人民解放军，在中国共产党的领导下历经了艰苦卓绝的国内革命战争、八年的抗日战争和三年的解放战争，才赢得了中华人民共和国的建立。为保卫国家安全和领土的完整，先后进行了抗美援朝战争、中印边境自卫还击战、珍宝岛还击战、西沙群岛自卫还击战和对越自卫还击战。在长达五十年的社会主义革命和社会主义建设之中，中国人民解放军又和全国人民一道，自力更生，艰苦奋斗。为祖国为人民立下了不朽的功勋，发挥了重要作用。同时革命化、现代化和正规化建设取得了巨大成绩，成为世界一只劲旅。</w:t>
      </w:r>
    </w:p>
    <w:p>
      <w:pPr>
        <w:pStyle w:val="Normal"/>
        <w:widowControl/>
        <w:bidi w:val="0"/>
        <w:spacing w:before="180" w:after="180"/>
        <w:jc w:val="left"/>
        <w:rPr/>
      </w:pPr>
      <w:r>
        <w:rPr/>
        <w:t>同志们回到地方后，继承和发扬部队的优良传统，宝刀不老，在水利战线又做出了不平凡的业绩，值得广大干部职工学习。今天在座的各位同志，分别经历了我军各个历史发展时期，每位同志都是我军发展史的历史见证人，希望大家畅所欲言，各抒己见，共同把市直水利系统的“双拥工作”做实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