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的感受700字"/>
      <w:r>
        <w:rPr/>
        <w:t>新生军训的感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盼望着，盼望着，为期四天的军训之旅终于被我们盼来了。</w:t>
      </w:r>
    </w:p>
    <w:p>
      <w:pPr>
        <w:pStyle w:val="Normal"/>
        <w:rPr/>
      </w:pPr>
      <w:r>
        <w:rPr/>
        <w:t>星期一的早上，空气格外清新，小鸟在枝头欢快的歌唱。我们学校五年级的同学怀着激动的心情坐上了大巴车，前往西湖少年军校。时间过得飞快，一眨眼，我们就来到了军校。我们兴高采烈地跳下了车，像一只只小兔子在地上蹦来跳去。</w:t>
      </w:r>
    </w:p>
    <w:p>
      <w:pPr>
        <w:pStyle w:val="Normal"/>
        <w:rPr/>
      </w:pPr>
      <w:r>
        <w:rPr/>
        <w:t>接着，教官把我们分配到了一个大营房，有分配我们的上下铺，我被分到了上铺，刚爬到床上，教官就让我们把东西先整理一下，然后去大食堂领取迷彩服。我和同学们整理好寝室，按从矮到高的顺序排好。我排在最后一个，轮到我的时候，那个领衣服的大妈看了看我，拿了一件超大的迷彩服。一顶军帽。一条迷彩裤。我拿到了立刻跑进寝室里换好，出来排队一看，“呦</w:t>
      </w:r>
      <w:r>
        <w:rPr/>
        <w:t>!”</w:t>
      </w:r>
      <w:r>
        <w:rPr/>
        <w:t>一个个都像小军人一样，可精神哩</w:t>
      </w:r>
      <w:r>
        <w:rPr/>
        <w:t>!</w:t>
      </w:r>
      <w:r>
        <w:rPr/>
        <w:t>老师们见了，立刻拿起相机，“咔咔”按下快门给我们拍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教官说要教我们整理内务，老师让我们先套被套和床单，所以我们就先回到了营房。我拿起被套和床单，麻利地爬上了床。我把垫被先铺开，再接着把床单对着，铺在了垫被上。然后我把棉被展开，拿出被套，打算套在棉被上。我一开始把棉被的一只“脚”抓住，然后死命的往里面塞，但是整个被套都被我塞过了就是塞不进去。看来，套被套比我想象中的还要难，我忙得满头大汗。正想着，我的脑子里突然出现了两个小人，懒惰的小人说：“别叠了别叠了，先去玩吧</w:t>
      </w:r>
      <w:r>
        <w:rPr/>
        <w:t>!</w:t>
      </w:r>
      <w:r>
        <w:rPr/>
        <w:t>过会儿再来叠。”勤奋的小人说：“不行，过会叠就来不及了。”最后还是勤奋的小人占了上风，但是在我抬起头来的时候一不小心撞到了天花板上。我疼得直叫，最后不得不叫窦老师来帮忙。窦老师麻利的把棉被套进了被套里，我看得出了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