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2023"/>
      <w:r>
        <w:rPr/>
        <w:t>大学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为期十五天军训结束了在这十五里，我们有喜、有泪、有欢、有苦，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