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学生动员校长讲话发言"/>
      <w:r>
        <w:rPr/>
        <w:t>六年级毕业学生动员校长讲话发言</w:t>
      </w:r>
      <w:bookmarkEnd w:id="0"/>
    </w:p>
    <w:p>
      <w:pPr>
        <w:pStyle w:val="Normal"/>
        <w:rPr/>
      </w:pPr>
      <w:r>
        <w:rPr/>
        <w:t>各位老师</w:t>
      </w:r>
      <w:r>
        <w:rPr/>
        <w:t>,</w:t>
      </w:r>
      <w:r>
        <w:rPr/>
        <w:t>同学们：</w:t>
      </w:r>
    </w:p>
    <w:p>
      <w:pPr>
        <w:pStyle w:val="Normal"/>
        <w:rPr/>
      </w:pPr>
      <w:r>
        <w:rPr/>
        <w:t>今天我们聚集在这里不仅仅是为了举行一个毕业典礼，也是为了见证你们得来不易的成功与智慧，见证你们新的未来的开始。作为我，十分高兴地与你们一起分享这开心的此刻。</w:t>
      </w:r>
    </w:p>
    <w:p>
      <w:pPr>
        <w:pStyle w:val="Normal"/>
        <w:rPr/>
      </w:pPr>
      <w:r>
        <w:rPr/>
        <w:t>首先，我祝贺你们顺利地完成了小学六年的学习任务，祝贺你们就要从一个新的起点开始人生又一段新的征程</w:t>
      </w:r>
      <w:r>
        <w:rPr/>
        <w:t>!</w:t>
      </w:r>
      <w:r>
        <w:rPr/>
        <w:t>同时，我也要向为你们的成长倾注了无数心血的教师们表示深深的敬意。正是他们的言传身教，无私奉献，才使我们共同迎来了这个充满喜悦的丰收季节。在这里，我代表学校向辛勤耕耘的老师们表示衷心的感谢</w:t>
      </w:r>
      <w:r>
        <w:rPr/>
        <w:t>!</w:t>
      </w:r>
    </w:p>
    <w:p>
      <w:pPr>
        <w:pStyle w:val="Normal"/>
        <w:rPr/>
      </w:pPr>
      <w:r>
        <w:rPr/>
        <w:t>同学们，你们是幸运的。你们在母校的这六年，适逢我校发生重大变化的六年，小学一年级有篇课文这样写道“一座房、两座房，青青的瓦、白白的墙，宽宽的门、大大的窗。三座房、四座房，房前花果香，屋后树成行。哪座房子最漂亮</w:t>
      </w:r>
      <w:r>
        <w:rPr/>
        <w:t>?</w:t>
      </w:r>
      <w:r>
        <w:rPr/>
        <w:t>要数我们的小学堂。”我们学校的校园环境远远超过了这个标准。漂亮的教学楼，整洁的水泥地面，精致的长廊。走进大圩小学，宛如走进了美丽的公园，真可以说是让人难以置信。所以说你们是幸运的。这种幸运得益于祥源集团的捐建，祥源集团的善举造就了我们这所美丽的校园。心中有“善”行满天下，所以我们校训是“善行天下”。我们要学会感恩，心中常怀一颗感恩的心。感激父母，感激老师，感恩学校，感激社会。同学们，无论你们身在何方，都要时刻谨记曾经培育滋养你的地方</w:t>
      </w:r>
      <w:r>
        <w:rPr/>
        <w:t>;</w:t>
      </w:r>
      <w:r>
        <w:rPr/>
        <w:t>无论走到哪里，你们都要感激曾经六年朝夕相处的兄弟姐妹，让感恩的美德永留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同学们离开母校之后，无论走到哪里，都要关注母校的发展，你们取得的每一点成绩，都是对母校最大、最好的支持。你们的母校，她会永远像母亲一样支持你、培育你、思念你、欢迎你。你们在这里度过了美好的小学生活，这里也是你们的人生驿站，母校永远做你们的坚强后盾</w:t>
      </w:r>
      <w:r>
        <w:rPr/>
        <w:t>!</w:t>
      </w:r>
      <w:r>
        <w:rPr/>
        <w:t>海阔凭鱼跃，天高任鸟飞。今天，我们扎根在大圩这块肥沃的土地上，汲取着这里所拥有的深厚文化底蕴。今后我们的未来必将在同学们的不屑努力下灿烂而辉煌，母校也将应你而荣耀，我真诚的祝愿你们的生命之舟在新的岁月港湾里启航，直挂云帆，乘风破浪。祝福你们，也相信你们一定会一路平安，一帆风顺</w:t>
      </w:r>
      <w:r>
        <w:rPr/>
        <w:t>!</w:t>
      </w:r>
      <w:r>
        <w:rPr/>
        <w:t>努力吧，同学们，希望就在你的手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