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登记表班组鉴定评语"/>
      <w:r>
        <w:rPr/>
        <w:t>护理毕业生登记表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2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