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怎么写"/>
      <w:r>
        <w:rPr/>
        <w:t>个人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事业心上进心很强，工作学习态度谦虚认真，对自己的工作能容易上手，能深切体会到团队精神的重要性，能有独特的设计思想和方法，有一丝不苟的工作态度，具有很强的可塑性。期望在单位长期稳定，透过一段时间的学习，能够熟悉各项工程的进程、做好方案的表现与最终的贯彻实施以及负责项目的全过程，立志成为业界真正的中高层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