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演讲稿范文"/>
      <w:r>
        <w:rPr/>
        <w:t>创文明城市演讲稿范文</w:t>
      </w:r>
      <w:bookmarkEnd w:id="0"/>
    </w:p>
    <w:p>
      <w:pPr>
        <w:pStyle w:val="Normal"/>
        <w:rPr/>
      </w:pPr>
      <w:r>
        <w:rPr/>
        <w:t>尊敬的领导、评委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湄江国家地质公园的一名普通教师，我演讲的题目是：《用无悔的青春奏响动人的文明乐章》。</w:t>
      </w:r>
    </w:p>
    <w:p>
      <w:pPr>
        <w:pStyle w:val="Normal"/>
        <w:rPr/>
      </w:pPr>
      <w:r>
        <w:rPr/>
        <w:t>当创建文明卫生城市的号角响彻湘中大地，当的春风吹遍五湖四海，我们相约在这美丽的孙水之滨，为了心中那美丽的梦想，为了奏响人类文明的动人乐章，我们将用无悔的青春谱写人间最绚丽的诗篇。</w:t>
      </w:r>
    </w:p>
    <w:p>
      <w:pPr>
        <w:pStyle w:val="Normal"/>
        <w:rPr/>
      </w:pPr>
      <w:r>
        <w:rPr/>
        <w:t>今天，我要给各位讲述一个拓荒者的故事，她就是建设湄江国家地质公园的领头雁——王先全书记。</w:t>
      </w:r>
      <w:r>
        <w:rPr/>
        <w:t>2007</w:t>
      </w:r>
      <w:r>
        <w:rPr/>
        <w:t>年，作为普通职工的王书记亲眼目睹了景区</w:t>
      </w:r>
      <w:r>
        <w:rPr/>
        <w:t>10</w:t>
      </w:r>
      <w:r>
        <w:rPr/>
        <w:t>年停滞不前的尴尬历程，景区陷入了生死存亡的困境。她临危受命，将景区建设的重任扛在自己肩头。明知山有虎，偏向虎山行</w:t>
      </w:r>
      <w:r>
        <w:rPr/>
        <w:t>!</w:t>
      </w:r>
      <w:r>
        <w:rPr/>
        <w:t>王书记把打造国家地质公园品牌作为重中之重，在整整两年时间里，她先后三次上北京，</w:t>
      </w:r>
      <w:r>
        <w:rPr/>
        <w:t>26</w:t>
      </w:r>
      <w:r>
        <w:rPr/>
        <w:t>次赴长沙。为了节省开支，她挤大巴、坐火车，来回奔波。长期超负荷的劳作，竟然把王书记累倒了。年初的一天，她只身悄悄到医院检查，竟发现子宫里有个</w:t>
      </w:r>
      <w:r>
        <w:rPr/>
        <w:t>3</w:t>
      </w:r>
      <w:r>
        <w:rPr/>
        <w:t>厘米大的肿瘤，当时她并没在意，瞒着丈夫和同事依然没日没夜地工作。年底，她实在支撑不住了，到医院复查，肿瘤居然长到了</w:t>
      </w:r>
      <w:r>
        <w:rPr/>
        <w:t>12</w:t>
      </w:r>
      <w:r>
        <w:rPr/>
        <w:t>厘米。她拖着病痛的身子回到家里，一头倒在丈夫怀里，嘤嘤地哭了：“申报工作正处在紧要关头，我要是倒下了，就会前功尽弃，这可怎么办啊</w:t>
      </w:r>
      <w:r>
        <w:rPr/>
        <w:t>!”</w:t>
      </w:r>
      <w:r>
        <w:rPr/>
        <w:t>最终，她被送到了长沙湘雅医院进行手术。手术做了整整</w:t>
      </w:r>
      <w:r>
        <w:rPr/>
        <w:t>5</w:t>
      </w:r>
      <w:r>
        <w:rPr/>
        <w:t>个多小时，终于成功切除了肿瘤。但住院仅</w:t>
      </w:r>
      <w:r>
        <w:rPr/>
        <w:t>7</w:t>
      </w:r>
      <w:r>
        <w:rPr/>
        <w:t>天，身体尚未完全康复，王书记就赶回了单位。景区的乡亲得知后，纷纷提着土鸡、包着鸡蛋前来看望，王书记不禁热泪盈眶。乡亲们的信赖和关爱更坚定了她振兴景区的信念：就是豁出自己，也要把地质公园搞成功</w:t>
      </w:r>
      <w:r>
        <w:rPr/>
        <w:t>!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，这是令王书记终生难忘的日子：经专家组评定，国土资源部批准，授予湄江国家地质公园称号。得到喜讯，王书记喜极而泣。</w:t>
      </w:r>
    </w:p>
    <w:p>
      <w:pPr>
        <w:pStyle w:val="Normal"/>
        <w:rPr/>
      </w:pPr>
      <w:r>
        <w:rPr/>
        <w:t>艰辛付出，终于拓展了振兴湄江的希望之路。针对景区群众思想意识薄弱的环节，王书记别出心裁地采取“四两拨千斤”的方法，推进景区文明素养教育。组建地质公园青少年科学工作室，编印《湄江岩溶地质科学》等乡土教材</w:t>
      </w:r>
      <w:r>
        <w:rPr/>
        <w:t>300</w:t>
      </w:r>
      <w:r>
        <w:rPr/>
        <w:t>套，选择长春联校作为乡土旅游教育示范基地，精心组织“我是湄江小导游”活动，开展一系列青少年科研考察实践项目，引起了国家和省市有关部门的高度重视。其中《马方溪地质科学考察记》、《水资源探究活动》等项目，分别获得国家级青少年科技创新大赛一等奖，赢得了全省亲少年科学调查体验活动启动仪式在湄江举行。</w:t>
      </w:r>
    </w:p>
    <w:p>
      <w:pPr>
        <w:pStyle w:val="Normal"/>
        <w:rPr/>
      </w:pPr>
      <w:r>
        <w:rPr/>
        <w:t>花香蝶自来，梧高凤必至。全国著名的旅游策划大师、天下凤凰公司总裁叶文智亲临湄江，确定了“游涟源湄江、赏福地洞天、走平安之旅”的开发思路。达成投资</w:t>
      </w:r>
      <w:r>
        <w:rPr/>
        <w:t>3</w:t>
      </w:r>
      <w:r>
        <w:rPr/>
        <w:t>亿元整体开发湄江的意向。从此，湄江建设翻开了崭新的一页。</w:t>
      </w:r>
    </w:p>
    <w:p>
      <w:pPr>
        <w:pStyle w:val="Normal"/>
        <w:rPr/>
      </w:pPr>
      <w:r>
        <w:rPr/>
        <w:t>既然选择了远方，就只顾风雨兼程</w:t>
      </w:r>
      <w:r>
        <w:rPr/>
        <w:t>;</w:t>
      </w:r>
      <w:r>
        <w:rPr/>
        <w:t>既然选择了奉献，就只管义无反顾。整整</w:t>
      </w:r>
      <w:r>
        <w:rPr/>
        <w:t>21</w:t>
      </w:r>
      <w:r>
        <w:rPr/>
        <w:t>个春秋，王书记把自己那火热的年华都奉献在湄江这一片热土上，用无悔的青春吹响了文明的号角，谱写了一曲最壮美的人生乐章。没有铮铮誓言，没有赫赫威名。当面对湄江老百姓那一双双渴求的眼睛，王书记心无旁骛。“咬定青山不放松，任尔东西南北风。”在纷至沓来的诱惑面前，王书记用一种“壁立千仞、无欲则刚”的执着，用“精卫填海、愚公移山”的坚毅谱写了建设湄江的不朽诗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滚滚黄河，滔滔江水孕育了浩瀚的华夏文明</w:t>
      </w:r>
      <w:r>
        <w:rPr/>
        <w:t>;</w:t>
      </w:r>
      <w:r>
        <w:rPr/>
        <w:t>莽莽昆仑、巍巍珠峰铸就了中华子孙不屈的脊梁。在祖国经济腾飞、精神文明之花灿烂开放的今天，就让我们沐浴着的春风，努力拼搏，用无悔的青春去奏响更加动人的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