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评价优秀范文"/>
      <w:r>
        <w:rPr/>
        <w:t>党风廉政评价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最近，全国上下都在开展党风廉政建设活动，不断出台的各种文件也表明了党对廉政问题的决心。在这些文件中有许多禁止性条文，即“不要”有什么行为，但是我想在我们不断学习“不要”如何如何的时候，我们更应该学习“要”如何如何。“要”是总则，“不要”是分则，“要”更能让党员领导干部入党申请书范文发自内心的践行“不要”。那么“要”是什么呢</w:t>
      </w:r>
      <w:r>
        <w:rPr/>
        <w:t>?“</w:t>
      </w:r>
      <w:r>
        <w:rPr/>
        <w:t>要”就是每一名党员申请入党时的动机——具有共产主义远大理想和中国特色社会主义坚定信念，践行社会主义核心价值体系</w:t>
      </w:r>
      <w:r>
        <w:rPr/>
        <w:t>;</w:t>
      </w:r>
      <w:r>
        <w:rPr/>
        <w:t>必须坚持全心全意为人民服务的宗旨，这就是廉政第一关。</w:t>
      </w:r>
    </w:p>
    <w:p>
      <w:pPr>
        <w:pStyle w:val="Normal"/>
        <w:rPr/>
      </w:pPr>
      <w:r>
        <w:rPr/>
        <w:t>廉政是要求每一名党员，特别是党员领导干部的。然而，一名群众发展成为一名党员再提升为一名党员领导干部，最开始的一步就是申请入党，申请入党必然要考察入党动机，我们在为期一年的入党积极分子培训、教育期间，就是要端正入党动机，做到从思想上入党。因此，正确的入党动机不仅仅是入党所必备的条件，更是党员廉政的第一关。</w:t>
      </w:r>
    </w:p>
    <w:p>
      <w:pPr>
        <w:pStyle w:val="Normal"/>
        <w:rPr/>
      </w:pPr>
      <w:r>
        <w:rPr/>
        <w:t>如何把好这第一关，也是值得我们深思的问题。入党动机是人的思想，思想是最不好掌握的。但是，我们知道“能动性”的道理，思想会影响行为，行为亦能影响思想。我们可以将我们的思想通过行为传递出去，将口号、标语化作行动，真正去实践社会主义核心价值体系、全心全意为人民服务的宗旨。记得我在学校入党的时候，我们党支部书记就讲过这样一席话：“作为入党积极分子，不光你们自己要进步，更要用自己的进步带动大家一起进步，我们考察你们，不仅是要看你如何优秀，还要看你周边的人，你的同学、你的朋友等等是不是也优秀或者是有进步。”廉政亦是如此，在我们还没有位高权重的时候，在我们还在努力拼搏的时候，我们就应该牢固树立起廉政的思想，并将思想化作行动，洁身自好，并和周围的人共同进步。我想，我们能真正做到“全心全意为人民服务”，必然不会走上违法违纪道路的。</w:t>
      </w:r>
    </w:p>
    <w:p>
      <w:pPr>
        <w:pStyle w:val="Normal"/>
        <w:rPr/>
      </w:pPr>
      <w:r>
        <w:rPr/>
        <w:t>有人也许会说了，有些人在入党的时候表现很好，当了“大官”以后就堕落了，这有什么用啊</w:t>
      </w:r>
      <w:r>
        <w:rPr/>
        <w:t>?</w:t>
      </w:r>
      <w:r>
        <w:rPr/>
        <w:t>我想，这追根溯源还是行动的不够。试想想，如果一个人每天早晨起床第一件事情就是喝一杯白开水，几十年如一日的走下来，他还会在某个早晨忘记喝水吗</w:t>
      </w:r>
      <w:r>
        <w:rPr/>
        <w:t>?</w:t>
      </w:r>
      <w:r>
        <w:rPr/>
        <w:t>我想不会的。为什么呢</w:t>
      </w:r>
      <w:r>
        <w:rPr/>
        <w:t>?</w:t>
      </w:r>
      <w:r>
        <w:rPr/>
        <w:t>因为习惯，他已经将早晨喝水的行动转化为了习惯，习惯是件很难改变的事情。廉政也是可以的，何不在入党时就开始廉政</w:t>
      </w:r>
      <w:r>
        <w:rPr/>
        <w:t>?</w:t>
      </w:r>
      <w:r>
        <w:rPr/>
        <w:t>将廉政化为习惯，变成人不可分割的一部分，那么廉政就会像喝水一样，再平常不过了。众所周知，廉政是一个政治管理学的概念，即官品人品、党风政风，其实廉政也是一个政治伦理学的概念，即人的理想信念、行为法则、价值标准、道德原则等。我们从小学习思想品德，长大一点学习思想政治，说到底是树立正确的人生观、价值观，并要将这种正确的人生观、价值观运用到实践中去，运用到人这一生的方方面面。廉政也是一种正确的人生观、价值观。</w:t>
      </w:r>
    </w:p>
    <w:p>
      <w:pPr>
        <w:pStyle w:val="Normal"/>
        <w:rPr/>
      </w:pPr>
      <w:r>
        <w:rPr/>
        <w:t>历史和现实的经验表明，任何一种社会制度下都会有</w:t>
      </w:r>
      <w:r>
        <w:rPr/>
        <w:t>****</w:t>
      </w:r>
      <w:r>
        <w:rPr/>
        <w:t>，反</w:t>
      </w:r>
      <w:r>
        <w:rPr/>
        <w:t>****</w:t>
      </w:r>
      <w:r>
        <w:rPr/>
        <w:t>具有长期性、复杂性和艰巨性。因此，加强反腐倡廉建设，既要靠教育，更要靠法制。实践证明，制度屏障是防治</w:t>
      </w:r>
      <w:r>
        <w:rPr/>
        <w:t>****</w:t>
      </w:r>
      <w:r>
        <w:rPr/>
        <w:t>的最重要屏障。当前，正像</w:t>
      </w:r>
      <w:r>
        <w:rPr/>
        <w:t>xx</w:t>
      </w:r>
      <w:r>
        <w:rPr/>
        <w:t>所指出的，一些领域</w:t>
      </w:r>
      <w:r>
        <w:rPr/>
        <w:t>****</w:t>
      </w:r>
      <w:r>
        <w:rPr/>
        <w:t>现象仍然易发多发，执法不公、行政不作为乱作为等问题比较突出，形式主义、官僚主义严重。产生这些问题的深层次原因，是权力过于集中又得不到有效约束，关键是有些制度不完善，有些制度落实得不好。加强反腐倡廉建设，健全制度很重要，提高制度执行力和约束力更为重要。</w:t>
      </w:r>
    </w:p>
    <w:p>
      <w:pPr>
        <w:pStyle w:val="Normal"/>
        <w:rPr/>
      </w:pPr>
      <w:r>
        <w:rPr/>
        <w:t>由此可见，制度是反腐的治本之策。用制度管人管事是最管用、最根本的，也是最有用的。为此，会议要求，要进一步强化对政府投资项目和公众资金的监管，不断增强透明度和公信力</w:t>
      </w:r>
      <w:r>
        <w:rPr/>
        <w:t>;</w:t>
      </w:r>
      <w:r>
        <w:rPr/>
        <w:t>要进一步加强民生和社会事业领域资金的监管，确保将好事做好，让人民群众满意</w:t>
      </w:r>
      <w:r>
        <w:rPr/>
        <w:t>;</w:t>
      </w:r>
      <w:r>
        <w:rPr/>
        <w:t>要深入开展建设领域的专项整治，在加强预算和监督上下功夫，确保每一项建设项目都能成为“阳光工程”</w:t>
      </w:r>
      <w:r>
        <w:rPr/>
        <w:t>;</w:t>
      </w:r>
      <w:r>
        <w:rPr/>
        <w:t>要进一步加强以规范行政程序为核心的制度建设，通过转变政府职能、推进管理创新，从源头上防治</w:t>
      </w:r>
      <w:r>
        <w:rPr/>
        <w:t>****;</w:t>
      </w:r>
      <w:r>
        <w:rPr/>
        <w:t>要进一步加强政风建设，以“廉洁、勤政、务实、高效”为目标，切实转变工作作风，标本兼治，从严治政</w:t>
      </w:r>
      <w:r>
        <w:rPr/>
        <w:t>;</w:t>
      </w:r>
      <w:r>
        <w:rPr/>
        <w:t>要以《廉政准则》为重点，切实加入党申请书范文强对反腐倡廉法规制度的学习宣传教育</w:t>
      </w:r>
      <w:r>
        <w:rPr/>
        <w:t>;</w:t>
      </w:r>
      <w:r>
        <w:rPr/>
        <w:t>要坚决查办违纪违法案件，以党风廉政建设和反</w:t>
      </w:r>
      <w:r>
        <w:rPr/>
        <w:t>****</w:t>
      </w:r>
      <w:r>
        <w:rPr/>
        <w:t>斗争的新成效推动经济社会和谐发展。</w:t>
      </w:r>
    </w:p>
    <w:p>
      <w:pPr>
        <w:pStyle w:val="Normal"/>
        <w:rPr/>
      </w:pPr>
      <w:r>
        <w:rPr/>
        <w:t>就让我们把好廉政第一关吧</w:t>
      </w:r>
      <w:r>
        <w:rPr/>
        <w:t>!</w:t>
      </w:r>
      <w:r>
        <w:rPr/>
        <w:t>从入党开始，将思想变成行动，将行动升华为习惯。</w:t>
      </w:r>
    </w:p>
    <w:p>
      <w:pPr>
        <w:pStyle w:val="Normal"/>
        <w:rPr/>
      </w:pPr>
      <w:r>
        <w:rPr/>
        <w:t>看过“党风廉政评价优秀范文”的人还看了：</w:t>
      </w:r>
    </w:p>
    <w:p>
      <w:pPr>
        <w:pStyle w:val="Normal"/>
        <w:rPr/>
      </w:pPr>
      <w:r>
        <w:rPr/>
        <w:t>1.</w:t>
      </w:r>
      <w:r>
        <w:rPr/>
        <w:t>党风廉政建设评价材料</w:t>
      </w:r>
    </w:p>
    <w:p>
      <w:pPr>
        <w:pStyle w:val="Normal"/>
        <w:rPr/>
      </w:pPr>
      <w:r>
        <w:rPr/>
        <w:t>2.</w:t>
      </w:r>
      <w:r>
        <w:rPr/>
        <w:t>党风廉政建设工作优秀范文</w:t>
      </w:r>
    </w:p>
    <w:p>
      <w:pPr>
        <w:pStyle w:val="Normal"/>
        <w:rPr/>
      </w:pPr>
      <w:r>
        <w:rPr/>
        <w:t>3.</w:t>
      </w:r>
      <w:r>
        <w:rPr/>
        <w:t>党风廉政和反腐心得体会优秀范文</w:t>
      </w:r>
    </w:p>
    <w:p>
      <w:pPr>
        <w:pStyle w:val="Normal"/>
        <w:rPr/>
      </w:pPr>
      <w:r>
        <w:rPr/>
        <w:t>4.</w:t>
      </w:r>
      <w:r>
        <w:rPr/>
        <w:t>党风廉政建设工作小结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党风廉政建设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