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命在于运动的心得体会_生命在于运动感悟与收获"/>
      <w:r>
        <w:rPr/>
        <w:t>生命在于运动的心得体会</w:t>
      </w:r>
      <w:r>
        <w:rPr/>
        <w:t>_</w:t>
      </w:r>
      <w:r>
        <w:rPr/>
        <w:t>生命在于运动感悟与收获</w:t>
      </w:r>
      <w:bookmarkEnd w:id="0"/>
    </w:p>
    <w:p>
      <w:pPr>
        <w:pStyle w:val="Normal"/>
        <w:rPr/>
      </w:pPr>
      <w:r>
        <w:rPr/>
        <w:t>过去的一周可以说我对于生命</w:t>
      </w:r>
      <w:r>
        <w:rPr/>
        <w:t>.</w:t>
      </w:r>
      <w:r>
        <w:rPr/>
        <w:t>运动</w:t>
      </w:r>
      <w:r>
        <w:rPr/>
        <w:t>.</w:t>
      </w:r>
      <w:r>
        <w:rPr/>
        <w:t>健康有了深入而直观的理解。</w:t>
      </w:r>
      <w:r>
        <w:rPr/>
        <w:t>3</w:t>
      </w:r>
      <w:r>
        <w:rPr/>
        <w:t>月</w:t>
      </w:r>
      <w:r>
        <w:rPr/>
        <w:t>15</w:t>
      </w:r>
      <w:r>
        <w:rPr/>
        <w:t>日参加了一次体检，如果不是因为感到身体有了一点异样，我是不会去体检中心或者医院这样的地方的，用《老大的幸福》中小赵的话来说，</w:t>
      </w:r>
      <w:r>
        <w:rPr/>
        <w:t>180</w:t>
      </w:r>
      <w:r>
        <w:rPr/>
        <w:t>大个</w:t>
      </w:r>
      <w:r>
        <w:rPr/>
        <w:t>200</w:t>
      </w:r>
      <w:r>
        <w:rPr/>
        <w:t>多斤，我能有病吗</w:t>
      </w:r>
      <w:r>
        <w:rPr/>
        <w:t>?!</w:t>
      </w:r>
      <w:r>
        <w:rPr/>
        <w:t>我感到身体很健康啊</w:t>
      </w:r>
      <w:r>
        <w:rPr/>
        <w:t>!</w:t>
      </w:r>
      <w:r>
        <w:rPr/>
        <w:t>可是当体检报告出来之后我傻眼了，查出了好多因为超重而引起的病灶，高血压、轻中度脂肪肝、超重，这都是体检报告上震撼我心灵的文字</w:t>
      </w:r>
      <w:r>
        <w:rPr/>
        <w:t>!</w:t>
      </w:r>
      <w:r>
        <w:rPr/>
        <w:t>医生找我谈了一次话，要想健康，要想有一个质量更好的未来，我必须减肥了，因为这一切病灶都是因为肥胖超重引起的</w:t>
      </w:r>
      <w:r>
        <w:rPr/>
        <w:t>!</w:t>
      </w:r>
      <w:r>
        <w:rPr/>
        <w:t>这件事情的确像晴天霹雳一样炸在了我的头上，我才仅仅</w:t>
      </w:r>
      <w:r>
        <w:rPr/>
        <w:t>23</w:t>
      </w:r>
      <w:r>
        <w:rPr/>
        <w:t>岁啊，我的生命还有很长的路要走，这些中老年病却提前找到了我的身上</w:t>
      </w:r>
      <w:r>
        <w:rPr/>
        <w:t>!</w:t>
      </w:r>
    </w:p>
    <w:p>
      <w:pPr>
        <w:pStyle w:val="Normal"/>
        <w:rPr/>
      </w:pPr>
      <w:r>
        <w:rPr/>
        <w:t>反思了自己今天状况的原因，第一，我是个不愿意动的孩子，平时总是吃完了就坐在电脑或者自习室弄自己的事情，这样久而久之就打破了摄入与消耗平衡，慢慢积累起今天的体重。第二，上大学以来喝酒也很频繁了，其实说到频繁也有些夸张，不过因为自己的酒量大，每次都喝的很多，其实现在想想，当你摄入大量酒而不醉的时候，肝脏为了维持健康，将会超负荷的运行，这样一次次的损害造成了今天的脂肪肝。</w:t>
      </w:r>
    </w:p>
    <w:p>
      <w:pPr>
        <w:pStyle w:val="Normal"/>
        <w:rPr/>
      </w:pPr>
      <w:r>
        <w:rPr/>
        <w:t>妈妈训了我，奶奶因为这事也上火，叔叔为了我的健康语重心长的找我谈了很久，非减不可，这四个字已经牢牢的印在了我的脑海中</w:t>
      </w:r>
      <w:r>
        <w:rPr/>
        <w:t>!</w:t>
      </w:r>
    </w:p>
    <w:p>
      <w:pPr>
        <w:pStyle w:val="Normal"/>
        <w:rPr/>
      </w:pPr>
      <w:r>
        <w:rPr/>
        <w:t>其实减肥的原理很简单，就是消耗大于摄入，这样在过去的</w:t>
      </w:r>
      <w:r>
        <w:rPr/>
        <w:t>5</w:t>
      </w:r>
      <w:r>
        <w:rPr/>
        <w:t>天中，我减小了饮食的摄入，但每天的午饭一定要吃</w:t>
      </w:r>
      <w:r>
        <w:rPr/>
        <w:t>8</w:t>
      </w:r>
      <w:r>
        <w:rPr/>
        <w:t>分饱，主要是青菜，减少高脂肪的摄入，晚饭不吃，但吃一盒酸奶和两个苹果。同时彻底告别酒的摄入了，戒酒了</w:t>
      </w:r>
      <w:r>
        <w:rPr/>
        <w:t>!</w:t>
      </w:r>
      <w:r>
        <w:rPr/>
        <w:t>经过几天的坚持，感觉身体在变轻，也舒服了许多。减肥主要是运动，用老妈的话来说就是“管住嘴、迈开腿”。想想运动可以从平时做起，周末回家提前</w:t>
      </w:r>
      <w:r>
        <w:rPr/>
        <w:t>5</w:t>
      </w:r>
      <w:r>
        <w:rPr/>
        <w:t>站地下了车，走回了家，在这一个小时的走路中，汗水浸湿了衣服，更主要的是第一次感觉到城市的发展，平时挤在那个铁皮盒子里哪有心情欣赏周边的一栋栋建筑呢</w:t>
      </w:r>
      <w:r>
        <w:rPr/>
        <w:t>!</w:t>
      </w:r>
      <w:r>
        <w:rPr/>
        <w:t>呵呵…有了昨天的运动感受，今天特意走出了家门，在背包中放了四本大字典，负重走了两个小时，呵呵，看到自己湿湿的衣服，我知道坚持下去，终究有一天我会变瘦的，会体重恢复正常的</w:t>
      </w:r>
      <w:r>
        <w:rPr/>
        <w:t>!</w:t>
      </w:r>
    </w:p>
    <w:p>
      <w:pPr>
        <w:pStyle w:val="Normal"/>
        <w:rPr/>
      </w:pPr>
      <w:r>
        <w:rPr/>
        <w:t>其实想想，现在我们经济发展迅猛，而现代人大多数都属于亚健康人群，大家每个人有着工作的压力、家庭的负担，运动的时间几乎太少了，其实身体不是一个永不坏掉的机器，它也有它固定的寿命，当我们在践踏健康的同时，我们也在缩短着自己的生命，我们同时在降低着生活的质量。其实运动很简单，锻炼身体可以从身边的小事做起，比如，不做电梯改爬楼梯，从家到单位如果走路一小时可以到达，就改为步行，午休时到户外做做体操，减少喝酒的次数或者不喝酒，减少高脂肪食物的摄入，多吃青菜和水果，这些都是在保护我们的健康，生命在于运动这句话到什么时候都是至理名言</w:t>
      </w:r>
      <w:r>
        <w:rPr/>
        <w:t>!</w:t>
      </w:r>
    </w:p>
    <w:p>
      <w:pPr>
        <w:pStyle w:val="Normal"/>
        <w:rPr/>
      </w:pPr>
      <w:r>
        <w:rPr/>
        <w:t>我还年轻，未来还有很多事情等待我去做，有太多的美丽景色等待我去领略，为了健康，我会努力减肥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明天的健身房，我要开始减肥之旅的另一半了</w:t>
      </w:r>
      <w:r>
        <w:rPr/>
        <w:t>!</w:t>
      </w:r>
    </w:p>
    <w:p>
      <w:pPr>
        <w:pStyle w:val="Heading3"/>
        <w:rPr/>
      </w:pPr>
      <w:bookmarkStart w:id="1" w:name="下一页更多精彩生命在于运动的心得体会范文"/>
      <w:r>
        <w:rPr>
          <w:b/>
        </w:rPr>
        <w:t>下一页更多精彩“生命在于运动的心得体会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