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朱元思书反思范文"/>
      <w:r>
        <w:rPr/>
        <w:t>与朱元思书反思范文</w:t>
      </w:r>
      <w:bookmarkEnd w:id="0"/>
    </w:p>
    <w:p>
      <w:pPr>
        <w:pStyle w:val="Normal"/>
        <w:rPr/>
      </w:pPr>
      <w:r>
        <w:rPr/>
        <w:t>初中文言文教学应注重基础知识的夯实，但这往往又是很枯燥的。因此，怎样让文言基础知识的学习也能充满趣味，提高学生学习文言文的兴趣，应是教学之首务。教学中发现注重这几个环节的设置有助于解决这一问题。</w:t>
      </w:r>
    </w:p>
    <w:p>
      <w:pPr>
        <w:pStyle w:val="Normal"/>
        <w:rPr/>
      </w:pPr>
      <w:r>
        <w:rPr/>
        <w:t>一、重视导入。本文是一篇山水小品，如一幅水墨画，所以在文章导入部分，采用画面加音乐的形式来设置情境</w:t>
      </w:r>
      <w:r>
        <w:rPr/>
        <w:t>;</w:t>
      </w:r>
      <w:r>
        <w:rPr/>
        <w:t>在教学中，运用多媒体的优势，声色结合，激发学生浓厚的学习兴趣。此外，还可充分利用古文深厚的文化内涵，通过介绍历史典故、人物故事、事件背景、成语由来等等来激发学生的学习热情。如介绍苏轼咏富春江的诗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注重朗读。朗读是学习文言文极为有效的方法。在朗读中串联正音、节奏、重音等文言基本知识的疏通，既不枯燥，又能培养语感。同时朗读还应与联想想象有效结合，既有助于理解，又有助于背诵。在教学过程中，重视朗读，尽量做到熟读成诵。《与朱元思书》最经典处在于，作者描写景物生动，形象，作者把富春江两岸如诗如画的美景准确描摩出来了</w:t>
      </w:r>
      <w:r>
        <w:rPr/>
        <w:t>;</w:t>
      </w:r>
      <w:r>
        <w:rPr/>
        <w:t>文章的语言极精炼、有韵味。可以通过对本文的朗诵，让同学们深入感受到祖国语言之美，可以有效培养学生的审美、鉴赏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