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稳定工作会议上的领导讲话"/>
      <w:r>
        <w:rPr/>
        <w:t>信访稳定工作会议上的领导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温泉镇是人口大镇、中心城镇、县城规划区，处于城乡结合部，这里社情复杂，历史累积问题多。这里群众信“访”不信“法”、信“上层”不信“基层”，习惯于通过上访途径表达诉求解决问题。历史上到上层机关群访缠访闹访的事件很多，基本上都是屡访屡胜。近年来，我们在信访维稳方面投入大量精力、人力、财力，采取积极措施，有效缓解了上访问题，除县地热公司建设引发的池墩石墩群众，因重大核心利益面临改革调整，而反复缠访外，信访量大幅度下降，全镇社会大局稳定，经济平稳较快发展。</w:t>
      </w:r>
    </w:p>
    <w:p>
      <w:pPr>
        <w:pStyle w:val="Normal"/>
        <w:rPr/>
      </w:pPr>
      <w:r>
        <w:rPr/>
        <w:t>当前，温泉镇正处在加快发展的重要机遇期，一大批重点工程、重点项目正在建设中，特别是投资亿元以上的钾长石、养生园、农发示范区、仙河变电所等重大项目的建设，使温泉镇的交通区位等优势日益凸显。同时，带来的利益争端也日益加剧，信访隐患也日益增多，信访工作任务艰巨，维护稳定责任重大。我们将认真落实本次会议精神，着力抓好以下工作：</w:t>
      </w:r>
    </w:p>
    <w:p>
      <w:pPr>
        <w:pStyle w:val="Normal"/>
        <w:rPr/>
      </w:pPr>
      <w:r>
        <w:rPr/>
        <w:t>一、深化认识，强化领导</w:t>
      </w:r>
    </w:p>
    <w:p>
      <w:pPr>
        <w:pStyle w:val="Normal"/>
        <w:rPr/>
      </w:pPr>
      <w:r>
        <w:rPr/>
        <w:t>牢固树立“发展是第一要务，稳定是第一责任”的理念。经济社会的快速发展离不开一个稳定的社会环境，没有稳定这个前提条件，什么事情也办不成，大好的发展局面就会被打破，难得的发展机遇也会失去。我们将坚持一手抓发展、一手抓稳定，以高度的政治责任感和历史使命感，把信访维稳工作放在更加突出的位置，进一步强化组织领导，切实担负起维护一方稳定的责任。</w:t>
      </w:r>
    </w:p>
    <w:p>
      <w:pPr>
        <w:pStyle w:val="Normal"/>
        <w:rPr/>
      </w:pPr>
      <w:r>
        <w:rPr/>
        <w:t>二、加大排查，强化化解</w:t>
      </w:r>
    </w:p>
    <w:p>
      <w:pPr>
        <w:pStyle w:val="Normal"/>
        <w:rPr/>
      </w:pPr>
      <w:r>
        <w:rPr/>
        <w:t>我们将根据会议要求，对辖区内影响社会稳定的各类矛盾、民间纠纷、信访问题和突出治安问题，特别是对老访缠访户和重大信访隐患，进行全面排查，不留空白、不留死角，真正做到底数清、情况明。对排查出来的问题，逐一进行梳理归类、分析研判，搞清问题症结，制定化解措施，做好稳控工作。</w:t>
      </w:r>
    </w:p>
    <w:p>
      <w:pPr>
        <w:pStyle w:val="Normal"/>
        <w:rPr/>
      </w:pPr>
      <w:r>
        <w:rPr/>
        <w:t>三、明确责任，强化包保</w:t>
      </w:r>
    </w:p>
    <w:p>
      <w:pPr>
        <w:pStyle w:val="Normal"/>
        <w:rPr/>
      </w:pPr>
      <w:r>
        <w:rPr/>
        <w:t>认真落实信访包保责任制，形成“一把手”负总责，分管领导具体抓，班子成员分工负责齐抓共管的工作格局。实行镇村领导干部包保责任制、责任追究制和一票否决制。按照“属地管理、分级负责，谁主管、谁负责”的原则，各村各单位及时调处化解社会矛盾和纠纷，把问题解决在基层，解决在萌芽状态。对老访户、缠访闹访户和群体性越级访隐患，由主要领导领衔包保，死看硬守，力保不出事。</w:t>
      </w:r>
    </w:p>
    <w:p>
      <w:pPr>
        <w:pStyle w:val="Normal"/>
        <w:rPr/>
      </w:pPr>
      <w:r>
        <w:rPr/>
        <w:t>四、选择典型，强化打击</w:t>
      </w:r>
    </w:p>
    <w:p>
      <w:pPr>
        <w:pStyle w:val="Normal"/>
        <w:rPr/>
      </w:pPr>
      <w:r>
        <w:rPr/>
        <w:t>我们将在县委政府的支持下，请求有关有权部门对长期非法缠访、闹访者采取必要措施进行依法处理，决不姑息。根据《信访条例》等相关法律法规的规定，对无理群访，扰乱、冲击国家机关正常工作秩序的，按照“劝阻、警告、强制”的工作程序，依法进行必要的行政处罚，对非法缠访闹访构成犯罪的，依法予以必要的刑事制裁，以维护正常信访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借这次会议的强劲东风，在县委政府的坚强领导下，从讲政治、讲大局、讲稳定的战略高度，多措并举，齐抓共管，务求实效，切实把信访维稳工作做好，为维护社会政治稳定，率先建成四个示范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