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市签约仪式领导讲话稿"/>
      <w:r>
        <w:rPr/>
        <w:t>上市签约仪式领导讲话稿</w:t>
      </w:r>
      <w:bookmarkEnd w:id="0"/>
    </w:p>
    <w:p>
      <w:pPr>
        <w:pStyle w:val="Normal"/>
        <w:rPr/>
      </w:pPr>
      <w:r>
        <w:rPr/>
        <w:t>尊敬的各位领导，尊敬的梁董事长，尊敬的安迪</w:t>
      </w:r>
      <w:r>
        <w:rPr/>
        <w:t>.</w:t>
      </w:r>
      <w:r>
        <w:rPr/>
        <w:t>博德主席，各位来宾和媒体朋友们：</w:t>
      </w:r>
    </w:p>
    <w:p>
      <w:pPr>
        <w:pStyle w:val="Normal"/>
        <w:rPr/>
      </w:pPr>
      <w:r>
        <w:rPr/>
        <w:t>大家下午好</w:t>
      </w:r>
      <w:r>
        <w:rPr/>
        <w:t>!</w:t>
      </w:r>
    </w:p>
    <w:p>
      <w:pPr>
        <w:pStyle w:val="Normal"/>
        <w:rPr/>
      </w:pPr>
      <w:r>
        <w:rPr/>
        <w:t>今天这样的场合，让我感到非常的激动，非常的振奋。在曾经很长的一段时间里，很多人对动漫没有正确的认识，觉得那是幼稚的东西。但今天，能有一个这么盛大的以动漫为主题的活动在这里举办，让我们相信，动漫在已经中国成为了一种受到广泛认可的文化艺术。</w:t>
      </w:r>
    </w:p>
    <w:p>
      <w:pPr>
        <w:pStyle w:val="Normal"/>
        <w:rPr/>
      </w:pPr>
      <w:r>
        <w:rPr/>
        <w:t>今天，在文化部等相关部委和领导的指导和见证下，中国动漫集团携手迪士尼、腾讯三方进行动漫创意研发合作签约，我相信，在若干年后回头来看，今天很可能成为中国动漫发展历程中的一个里程碑。</w:t>
      </w:r>
    </w:p>
    <w:p>
      <w:pPr>
        <w:pStyle w:val="Normal"/>
        <w:rPr/>
      </w:pPr>
      <w:r>
        <w:rPr/>
        <w:t>我们常说，一件事要成功，需要具备天时、地利、人和三大要素。目前，动漫产业正与新技术、新媒体相结合，迎来了新的发展空间，而中央和相关部委也给予了动漫前所未有的重视和政策扶持，这就是天时</w:t>
      </w:r>
      <w:r>
        <w:rPr/>
        <w:t>;</w:t>
      </w:r>
      <w:r>
        <w:rPr/>
        <w:t>同时，中国是全世界最大动漫消费市场，有数亿动漫爱好者，我认为这就是地利</w:t>
      </w:r>
      <w:r>
        <w:rPr/>
        <w:t>;</w:t>
      </w:r>
      <w:r>
        <w:rPr/>
        <w:t>而中国动漫产业旗舰企业中国动漫集团、全球动漫产业的翘楚美国迪士尼公司和中国最大的互联网公司之一腾讯三个身份特殊的合作伙伴走在一起，更是人和的象征。三个要素齐备，我想，成功就有了基石。</w:t>
      </w:r>
    </w:p>
    <w:p>
      <w:pPr>
        <w:pStyle w:val="Normal"/>
        <w:rPr/>
      </w:pPr>
      <w:r>
        <w:rPr/>
        <w:t>那么，作为一个新参与者，腾讯到底能为我们的动漫产业做什么贡献呢</w:t>
      </w:r>
      <w:r>
        <w:rPr/>
        <w:t>?</w:t>
      </w:r>
    </w:p>
    <w:p>
      <w:pPr>
        <w:pStyle w:val="Normal"/>
        <w:rPr/>
      </w:pPr>
      <w:r>
        <w:rPr/>
        <w:t>腾讯互动娱乐的游戏业务到今天，已经发展了整整十年，无论平台资源，还是经验，都有很多的积累。如今，我们热切希望这些资源和经验，能够运用在与游戏关系紧密的动漫领域。在</w:t>
      </w:r>
      <w:r>
        <w:rPr/>
        <w:t>20</w:t>
      </w:r>
      <w:r>
        <w:rPr/>
        <w:t>天前举行的腾讯游戏</w:t>
      </w:r>
      <w:r>
        <w:rPr/>
        <w:t>20**</w:t>
      </w:r>
      <w:r>
        <w:rPr/>
        <w:t>年度发布会上，我们正式推出了腾讯原创动漫发行平台——这是腾讯互娱搭建的首个泛娱乐平台，它将获得腾讯众多核心资源的全力支持。</w:t>
      </w:r>
    </w:p>
    <w:p>
      <w:pPr>
        <w:pStyle w:val="Normal"/>
        <w:rPr/>
      </w:pPr>
      <w:r>
        <w:rPr/>
        <w:t>基于这一平台，我们将为优秀原创作者提供更多展示机会、资源支持和版权保护</w:t>
      </w:r>
      <w:r>
        <w:rPr/>
        <w:t>;</w:t>
      </w:r>
      <w:r>
        <w:rPr/>
        <w:t>同时，我们还将借助我们在互联网方面的平台优势，高效整合漫画、动画、游戏、影视、图书等方面的资源，全力打通和优化产业链，推中国动漫走向专业、规范化运营。同时，我们更希望这一平台能与中国动漫集团、迪士尼充分发挥联动作用，共同推动中国动漫产业步入新的发展阶段。</w:t>
      </w:r>
    </w:p>
    <w:p>
      <w:pPr>
        <w:pStyle w:val="Normal"/>
        <w:widowControl/>
        <w:bidi w:val="0"/>
        <w:spacing w:before="180" w:after="180"/>
        <w:jc w:val="left"/>
        <w:rPr/>
      </w:pPr>
      <w:r>
        <w:rPr/>
        <w:t>不久前文化部文化产业司支持举办的“</w:t>
      </w:r>
      <w:r>
        <w:rPr/>
        <w:t>xx</w:t>
      </w:r>
      <w:r>
        <w:rPr/>
        <w:t>大以来中国动漫产业发展成果展”，提出了中国动漫发展的六个关键词：精品、品牌、新媒体、走出去、大动漫和做大做强——相信这也是我们对未来的共同期许，让我们一起携手努力，共创动漫产业的美好明天，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