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局述职报告范文"/>
      <w:r>
        <w:rPr/>
        <w:t>最新劳动局述职报告范文</w:t>
      </w:r>
      <w:bookmarkEnd w:id="0"/>
    </w:p>
    <w:p>
      <w:pPr>
        <w:pStyle w:val="Normal"/>
        <w:rPr/>
      </w:pPr>
      <w:r>
        <w:rPr/>
        <w:t>今年以来，在区委、区政府的正确领导下，全局上下紧紧围绕构建和谐东陵这一主题，以就业工作为龙头，以建立和完善保障体系为重点，通过开发就业岗位、强化培训、完善社会保障体系、加大监察力度，使得全局的工作有了新的突破和提高。</w:t>
      </w:r>
    </w:p>
    <w:p>
      <w:pPr>
        <w:pStyle w:val="Normal"/>
        <w:rPr/>
      </w:pPr>
      <w:r>
        <w:rPr/>
        <w:t>一、强化就业服务，加大就业和再就业工作力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劳动力市场建设，多渠道促进就业和再就业。</w:t>
      </w:r>
    </w:p>
    <w:p>
      <w:pPr>
        <w:pStyle w:val="Normal"/>
        <w:rPr/>
      </w:pPr>
      <w:r>
        <w:rPr/>
        <w:t>一是进一步推进和加快了劳动力市嘲新三化”建设</w:t>
      </w:r>
      <w:r>
        <w:rPr/>
        <w:t>(</w:t>
      </w:r>
      <w:r>
        <w:rPr/>
        <w:t>专业化、制度化、社会化</w:t>
      </w:r>
      <w:r>
        <w:rPr/>
        <w:t>)</w:t>
      </w:r>
      <w:r>
        <w:rPr/>
        <w:t>。逐步形成以区劳动力市场为龙头，乡镇街社区的信息联网。目前区政府已投资﹡﹡万元完成了劳动部门的信息联网，各乡镇、街、社区的信息联网正在运作，基本完成。劳动力市场发布各类用工信息﹡﹡条</w:t>
      </w:r>
      <w:r>
        <w:rPr/>
        <w:t>;</w:t>
      </w:r>
      <w:r>
        <w:rPr/>
        <w:t>招工备案﹡﹡人</w:t>
      </w:r>
      <w:r>
        <w:rPr/>
        <w:t>;</w:t>
      </w:r>
      <w:r>
        <w:rPr/>
        <w:t>求职登记﹡﹡人</w:t>
      </w:r>
      <w:r>
        <w:rPr/>
        <w:t>;</w:t>
      </w:r>
      <w:r>
        <w:rPr/>
        <w:t>推荐介绍就业﹡﹡人，介绍成功人，工作人员持证上岗率达到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二是强化就业服务功能。坚持人本服务，为劳动者就业提供免费服务和“一站式”就业服务。对农村剩余劳动力进城就业公平对待，合理引导，完善管理，搞好服务。</w:t>
      </w:r>
    </w:p>
    <w:p>
      <w:pPr>
        <w:pStyle w:val="Normal"/>
        <w:rPr/>
      </w:pPr>
      <w:r>
        <w:rPr/>
        <w:t>三是重点开展对</w:t>
      </w:r>
      <w:r>
        <w:rPr/>
        <w:t>4050</w:t>
      </w:r>
      <w:r>
        <w:rPr/>
        <w:t>人员及特困群体人员的就业实施就业援助活动。设立专门服务窗口，帮助和指导他们实现再就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就业工程，安置下岗失业人员再就业。</w:t>
      </w:r>
    </w:p>
    <w:p>
      <w:pPr>
        <w:pStyle w:val="Normal"/>
        <w:rPr/>
      </w:pPr>
      <w:r>
        <w:rPr/>
        <w:t>实现开发就业岗位﹡﹡个，失业人员实现实名制就业﹡﹡人，其中：零就业家庭至少一人实现就业﹡﹡人，扶持创业带头人﹡﹡人，创业带头人带动就业﹡﹡人</w:t>
      </w:r>
      <w:r>
        <w:rPr/>
        <w:t>.</w:t>
      </w:r>
      <w:r>
        <w:rPr/>
        <w:t>落实公益性岗位，帮助</w:t>
      </w:r>
      <w:r>
        <w:rPr/>
        <w:t>4050</w:t>
      </w:r>
      <w:r>
        <w:rPr/>
        <w:t>人员及特困群体实现再就业。现已实现公益性岗位上岗﹡﹡人。其中社保监督员</w:t>
      </w:r>
      <w:r>
        <w:rPr/>
        <w:t>100</w:t>
      </w:r>
      <w:r>
        <w:rPr/>
        <w:t>人，保绿员</w:t>
      </w:r>
      <w:r>
        <w:rPr/>
        <w:t>20</w:t>
      </w:r>
      <w:r>
        <w:rPr/>
        <w:t>人，交通协勤</w:t>
      </w:r>
      <w:r>
        <w:rPr/>
        <w:t>10</w:t>
      </w:r>
      <w:r>
        <w:rPr/>
        <w:t>人，市场协管</w:t>
      </w:r>
      <w:r>
        <w:rPr/>
        <w:t>14</w:t>
      </w:r>
      <w:r>
        <w:rPr/>
        <w:t>人，卫生监督员</w:t>
      </w:r>
      <w:r>
        <w:rPr/>
        <w:t>20</w:t>
      </w:r>
      <w:r>
        <w:rPr/>
        <w:t>人。社区就业工程就业﹡﹡人，社区累计达标率已达</w:t>
      </w:r>
      <w:r>
        <w:rPr/>
        <w:t>50%(21</w:t>
      </w:r>
      <w:r>
        <w:rPr/>
        <w:t>个</w:t>
      </w:r>
      <w:r>
        <w:rPr/>
        <w:t>)</w:t>
      </w:r>
      <w:r>
        <w:rPr/>
        <w:t>，在达标社区中实现充分就业社区已达</w:t>
      </w:r>
      <w:r>
        <w:rPr/>
        <w:t>30%(6</w:t>
      </w:r>
      <w:r>
        <w:rPr/>
        <w:t>个</w:t>
      </w:r>
      <w:r>
        <w:rPr/>
        <w:t>)</w:t>
      </w:r>
      <w:r>
        <w:rPr/>
        <w:t>。社区就业引导性培训﹡﹡人，创建再就业安置基地</w:t>
      </w:r>
      <w:r>
        <w:rPr/>
        <w:t>87</w:t>
      </w:r>
      <w:r>
        <w:rPr/>
        <w:t>个，乡镇街、社区社会保障和就业机构工作人员培训率</w:t>
      </w:r>
      <w:r>
        <w:rPr/>
        <w:t>100%</w:t>
      </w:r>
      <w:r>
        <w:rPr/>
        <w:t>，乡镇社会保障和就业机构工作建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剩余劳动力转移工作进展顺利。</w:t>
      </w:r>
    </w:p>
    <w:p>
      <w:pPr>
        <w:pStyle w:val="Normal"/>
        <w:rPr/>
      </w:pPr>
      <w:r>
        <w:rPr/>
        <w:t>农村剩余劳动力输出﹡﹡人，</w:t>
      </w:r>
      <w:r>
        <w:rPr/>
        <w:t>(</w:t>
      </w:r>
      <w:r>
        <w:rPr/>
        <w:t>其中：新增劳务输出﹡﹡人</w:t>
      </w:r>
      <w:r>
        <w:rPr/>
        <w:t>)</w:t>
      </w:r>
      <w:r>
        <w:rPr/>
        <w:t>、劳动力转移﹡﹡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和开展小额贷款工作</w:t>
      </w:r>
    </w:p>
    <w:p>
      <w:pPr>
        <w:pStyle w:val="Normal"/>
        <w:rPr/>
      </w:pPr>
      <w:r>
        <w:rPr/>
        <w:t>今年市政府下达小额贷款任务﹡﹡万，区政府将担保资金</w:t>
      </w:r>
      <w:r>
        <w:rPr/>
        <w:t>100</w:t>
      </w:r>
      <w:r>
        <w:rPr/>
        <w:t>万元拨入区合作银行。截止目前审批个贷﹡﹡人，已发放贷款﹡﹡笔﹡﹡万元，申批企业﹡﹡户，贷款﹡﹡万，累计发放贷款﹡﹡万，完成计划的﹡﹡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就业培训工作进一步加强。</w:t>
      </w:r>
    </w:p>
    <w:p>
      <w:pPr>
        <w:pStyle w:val="Normal"/>
        <w:rPr/>
      </w:pPr>
      <w:r>
        <w:rPr/>
        <w:t>紧紧围绕市场需求，开发适合劳动者的创业意识和创业能力。注重提高培训的针对性、实用性，促进培训工作与市场就业需求对接。为此，区政府筹建了农民职业培训学校，开展了旨在提高农民就业竞争力和创业能力为目的多层次、多形式的专门的农民培训机构。针对农村剩余劳动力转移和劳务输出，开展有关职业技能，法律知识，权益保护等方面内容的培训，以提高农村剩余劳动力的就业竞争力和外出务工能力。城镇失业人员培训﹡﹡人，完成全年任务﹡﹡</w:t>
      </w:r>
      <w:r>
        <w:rPr/>
        <w:t>%</w:t>
      </w:r>
      <w:r>
        <w:rPr/>
        <w:t>，农村劳动力转移培训﹡﹡人，完成全年任务﹡﹡</w:t>
      </w:r>
      <w:r>
        <w:rPr/>
        <w:t>%</w:t>
      </w:r>
      <w:r>
        <w:rPr/>
        <w:t>。创业培训﹡﹡人，完成全年任务﹡﹡</w:t>
      </w:r>
      <w:r>
        <w:rPr/>
        <w:t>%</w:t>
      </w:r>
      <w:r>
        <w:rPr/>
        <w:t>。阳光工程培训﹡﹡人，完成全年任务﹡﹡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社会保障工作力度不断加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失业保险工作，努力保证失业人员、下岗职工基本生活。</w:t>
      </w:r>
    </w:p>
    <w:p>
      <w:pPr>
        <w:pStyle w:val="Normal"/>
        <w:rPr/>
      </w:pPr>
      <w:r>
        <w:rPr/>
        <w:t>1</w:t>
      </w:r>
      <w:r>
        <w:rPr/>
        <w:t>、及时、足额发放失业救济金及“并轨”已退休失业人员的救济金。累计发放救济金﹡﹡人次，金额﹡﹡万元。同时为已退休的“并轨”失业人员补发救济金﹡﹡人，金额﹡﹡万元。</w:t>
      </w:r>
    </w:p>
    <w:p>
      <w:pPr>
        <w:pStyle w:val="Normal"/>
        <w:rPr/>
      </w:pPr>
      <w:r>
        <w:rPr/>
        <w:t>2</w:t>
      </w:r>
      <w:r>
        <w:rPr/>
        <w:t>、认真做好失业保险基础工作。加强失业职工档案管理，严格职工个人档案进出交接手续。今年以来，为失业人员办理各种档案关系﹡﹡人，政策咨询﹡﹡人次，为失业人员办理优惠证认定﹡﹡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老保险扩面工作开展顺利，提前超额完成指标。</w:t>
      </w:r>
    </w:p>
    <w:p>
      <w:pPr>
        <w:pStyle w:val="Normal"/>
        <w:rPr/>
      </w:pPr>
      <w:r>
        <w:rPr/>
        <w:t>按照市劳动和社会保障局下发的《关于明确养老保险扩面新增参保人数统计口径的通知》要求，截止</w:t>
      </w:r>
      <w:r>
        <w:rPr/>
        <w:t>9</w:t>
      </w:r>
      <w:r>
        <w:rPr/>
        <w:t>月</w:t>
      </w:r>
      <w:r>
        <w:rPr/>
        <w:t>20</w:t>
      </w:r>
      <w:r>
        <w:rPr/>
        <w:t>日，我区全面完成﹡﹡万人参保争取指标，新增参保人数达﹡﹡人，其中企业新增人数达﹡﹡人，个体新增人数达﹡﹡人，在全市</w:t>
      </w:r>
      <w:r>
        <w:rPr/>
        <w:t>15</w:t>
      </w:r>
      <w:r>
        <w:rPr/>
        <w:t>个县区中率先提前超额完成市政府下达的养老保险扩面指标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伤保险工作稳步推进。</w:t>
      </w:r>
    </w:p>
    <w:p>
      <w:pPr>
        <w:pStyle w:val="Normal"/>
        <w:rPr/>
      </w:pPr>
      <w:r>
        <w:rPr/>
        <w:t>截至目前，共接待来访群众﹡﹡人，受理﹡﹡人，不受理﹡﹡人，其中认定﹡﹡人，不认定﹡﹡人。工伤保险费审批﹡﹡人次，共﹡﹡元</w:t>
      </w:r>
      <w:r>
        <w:rPr/>
        <w:t>;</w:t>
      </w:r>
      <w:r>
        <w:rPr/>
        <w:t>工伤待遇审批﹡﹡人次，共﹡﹡元。</w:t>
      </w:r>
    </w:p>
    <w:p>
      <w:pPr>
        <w:pStyle w:val="Normal"/>
        <w:rPr/>
      </w:pPr>
      <w:r>
        <w:rPr/>
        <w:t>三、干部队伍建设不断加强，机关作风明显改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树立大局意识，全面贯彻区委、区政府总体布署。</w:t>
      </w:r>
    </w:p>
    <w:p>
      <w:pPr>
        <w:pStyle w:val="Normal"/>
        <w:rPr/>
      </w:pPr>
      <w:r>
        <w:rPr/>
        <w:t>夯实党员干部的思想基矗今年根据区级机关工委的总体部署，我们始终把政治学习和思想政治教育放在首位，有计划、有重点地抓好学习教育。今年我们组织了全体工作人员认真学习了十六届四、五中全会文件精神。在保持共产党员先进性教育活动当中，坚持边议边改、边改边做，教育和带动了广大党员克己奉公、执政为民的思想，不断提高综合素质，不断提高工作能力。通过这一系列的学习，真正解决了党员干部思想和工作中存在的认识问题，调动了全体人员的工作积极性和忘我工作无私奉献的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努力提高服务质量，机关工作作风明显改善。</w:t>
      </w:r>
    </w:p>
    <w:p>
      <w:pPr>
        <w:pStyle w:val="Normal"/>
        <w:rPr/>
      </w:pPr>
      <w:r>
        <w:rPr/>
        <w:t>1</w:t>
      </w:r>
      <w:r>
        <w:rPr/>
        <w:t>、全面推行政务公开。为进一步加强服务意识，完善服务措施，我局开展了创建优质服务窗口活动。对工作效率和服务质量等方面存在的问题主动整改，对损害群众利益的突出问题和管理上的漏洞、薄弱环节均通过健全制度加以规范。</w:t>
      </w:r>
    </w:p>
    <w:p>
      <w:pPr>
        <w:pStyle w:val="Normal"/>
        <w:rPr/>
      </w:pPr>
      <w:r>
        <w:rPr/>
        <w:t>2</w:t>
      </w:r>
      <w:r>
        <w:rPr/>
        <w:t>、认真落实“首问负责制”、和“服务承诺制”。对基层和群众无论是上门咨询，还是电话咨询，不管是哪个部门负责接待，都一站式服务到底。这样，既方便了基层和群众，又提高工作的及时性和有效性。</w:t>
      </w:r>
    </w:p>
    <w:p>
      <w:pPr>
        <w:pStyle w:val="Normal"/>
        <w:rPr/>
      </w:pPr>
      <w:r>
        <w:rPr/>
        <w:t>3</w:t>
      </w:r>
      <w:r>
        <w:rPr/>
        <w:t>、强化“一条龙”服务机制建设。专门设立了“一条龙”服务窗口和“职业介绍服务”窗口，工作时间不间断地为基层和群众服务，即简化了工作的程序，又提高了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抓好党风廉政建设和反腐败斗争，切实加强干部廉洁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