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以德为先创先争优学习心得体会"/>
      <w:r>
        <w:rPr/>
        <w:t>党员干部以德为先创先争优学习心得体会</w:t>
      </w:r>
      <w:bookmarkEnd w:id="0"/>
    </w:p>
    <w:p>
      <w:pPr>
        <w:pStyle w:val="Normal"/>
        <w:rPr/>
      </w:pPr>
      <w:r>
        <w:rPr/>
        <w:t>“</w:t>
      </w:r>
      <w:r>
        <w:rPr/>
        <w:t>德才兼备、以德为先。”这是我们党在新时期选拔任用干部的标准原则，也是新时期从事干部工作的重要指导方针。以德为先，同时还是创先争优活动的重要指导方针及根本原则和目的要求。</w:t>
      </w:r>
    </w:p>
    <w:p>
      <w:pPr>
        <w:pStyle w:val="Normal"/>
        <w:rPr/>
      </w:pPr>
      <w:r>
        <w:rPr/>
        <w:t>一、以德为先，是创先争优活动的指导方针。</w:t>
      </w:r>
    </w:p>
    <w:p>
      <w:pPr>
        <w:pStyle w:val="Normal"/>
        <w:rPr/>
      </w:pPr>
      <w:r>
        <w:rPr/>
        <w:t>德，有着特定的价值内涵。德，即指品德和修养，涵盖了诚信、仁义等一切美好品行的道德范畴。包括为人正直、善良、诚恳，又具有强烈的责任心、进取心和事业心。古人十分重视“德”这一价值属性。《周易</w:t>
      </w:r>
      <w:r>
        <w:rPr/>
        <w:t>?</w:t>
      </w:r>
      <w:r>
        <w:rPr/>
        <w:t>系辞》说：“地势坤，君子以厚德载物。”意指道德高尚者能承担重大任务。这充分说明了“德”的重要性。“德”的价值原则，被孔子发展为“道之以德，齐之以礼，有耻且格”的王道原则</w:t>
      </w:r>
      <w:r>
        <w:rPr/>
        <w:t>;</w:t>
      </w:r>
      <w:r>
        <w:rPr/>
        <w:t>被孟子发展为“民为贵，社稷次之，君为轻”的民本原则</w:t>
      </w:r>
      <w:r>
        <w:rPr/>
        <w:t>;</w:t>
      </w:r>
      <w:r>
        <w:rPr/>
        <w:t>被《礼记</w:t>
      </w:r>
      <w:r>
        <w:rPr/>
        <w:t>?</w:t>
      </w:r>
      <w:r>
        <w:rPr/>
        <w:t>大学》发展为“大学之道在明明德，在亲民，在止于至善”的道德纲领。“德”成为中国伦理的核心概念，成为中华民族文化的核心概念。</w:t>
      </w:r>
    </w:p>
    <w:p>
      <w:pPr>
        <w:pStyle w:val="Normal"/>
        <w:rPr/>
      </w:pPr>
      <w:r>
        <w:rPr/>
        <w:t>以德为先是古人选拔人才的定理。司马光在《资治通鉴》中指出：“才者，德之资也</w:t>
      </w:r>
      <w:r>
        <w:rPr/>
        <w:t>;</w:t>
      </w:r>
      <w:r>
        <w:rPr/>
        <w:t>德者，才之帅也”。“德”，是“才”的方向和灵魂，是“才”发展的内部动力</w:t>
      </w:r>
      <w:r>
        <w:rPr/>
        <w:t>;“</w:t>
      </w:r>
      <w:r>
        <w:rPr/>
        <w:t>才”，是人得以发展的成功的基本条件和基础。二者之间，“德”是首要的、第一位的，选拔人才必须“以德为先”。</w:t>
      </w:r>
    </w:p>
    <w:p>
      <w:pPr>
        <w:pStyle w:val="Normal"/>
        <w:rPr/>
      </w:pPr>
      <w:r>
        <w:rPr/>
        <w:t>以德为先是各行各业行事的标准。古人在立身治国上都十分讲究以德为先。如提倡“修身、齐家、治国、平天下”，“以德治国”，招贤纳才“德才兼备”，均是以德为先</w:t>
      </w:r>
      <w:r>
        <w:rPr/>
        <w:t>!</w:t>
      </w:r>
      <w:r>
        <w:rPr/>
        <w:t>今天，我们也把德放在各行各业之首。如从小学到大学，都要求学生做到“德、智、体、美、劳”共同发展，也是以“德”为先</w:t>
      </w:r>
      <w:r>
        <w:rPr/>
        <w:t>!</w:t>
      </w:r>
      <w:r>
        <w:rPr/>
        <w:t>从公务员条例到公务员法，都强调对公务员进行“德、能、勤、绩、廉”的考察，还是以“德”为先。</w:t>
      </w:r>
    </w:p>
    <w:p>
      <w:pPr>
        <w:pStyle w:val="Normal"/>
        <w:rPr/>
      </w:pPr>
      <w:r>
        <w:rPr/>
        <w:t>以德为先为创先争优提供了一种价值取向。“创先争优”活动要求在全党内创建先进基层党组织，争做优秀共产党员。这一活旨在弘扬党的优良传统和优良作风，旨在续激发各级党组织和广大党员生机活力、提高党的执政能力、保持和发展党的先进性。“先”、“优”两字充分体现了这一活动的价值属性和政治属性，也鲜明地体现了“德”的价值属性。因此，以德为先为是创先争优活动的重要指导方针和价值取向。</w:t>
      </w:r>
    </w:p>
    <w:p>
      <w:pPr>
        <w:pStyle w:val="Normal"/>
        <w:rPr/>
      </w:pPr>
      <w:r>
        <w:rPr/>
        <w:t>二、以德为先，是创先争优活动的根本准则。</w:t>
      </w:r>
    </w:p>
    <w:p>
      <w:pPr>
        <w:pStyle w:val="Normal"/>
        <w:rPr/>
      </w:pPr>
      <w:r>
        <w:rPr/>
        <w:t>高尚的品德如磁石、如号角、如清风，总是为人所尊重、所赞许、所仰慕，从而能够产生强大的吸引力、感召力和凝聚力，进而产生坚不可摧的民族精神，使之永立于不败之地，正所谓“任他风吹浪打，胜似闲庭信步。”</w:t>
      </w:r>
    </w:p>
    <w:p>
      <w:pPr>
        <w:pStyle w:val="Normal"/>
        <w:rPr/>
      </w:pPr>
      <w:r>
        <w:rPr/>
        <w:t>以德为先是我党历来倡导的行事原则。纵观我们党的历史，毛泽东、周恩来、邓小平等老一辈无产阶级革命家，继承中华民族传统美德，否定传统道德中为剥削阶级、统治阶级利益服务的内容，使其汇入到社会主义思想道德体系中去。如在井冈山时期，毛泽东同志就对我们党的道德核心、道德原则、道德规范等方面进行了系统阐述，他提出的“真心实意为群众谋利益”思想就是中国革命道德实践的开端，也是社会主义道德建设之源。</w:t>
      </w:r>
    </w:p>
    <w:p>
      <w:pPr>
        <w:pStyle w:val="Normal"/>
        <w:rPr/>
      </w:pPr>
      <w:r>
        <w:rPr/>
        <w:t>周恩来同志以自身崇高的权力道德观在全国各族人民心中乃至国际上产生强烈的影响力，这种影响力来自于领导者自身高尚的共产主义品德和操守，是职位权力无法比拟的一种强大的影响力。邓小平同志强调：“中国要出问题，还是在共产党内部。对这个问题要清楚，要注意培养人，要按照‘革命化、年轻化、知识化、专业化’的标准，选拔德才兼备的人进班子。”</w:t>
      </w:r>
    </w:p>
    <w:p>
      <w:pPr>
        <w:pStyle w:val="Normal"/>
        <w:rPr/>
      </w:pPr>
      <w:r>
        <w:rPr/>
        <w:t>____</w:t>
      </w:r>
      <w:r>
        <w:rPr/>
        <w:t>在</w:t>
      </w:r>
      <w:r>
        <w:rPr/>
        <w:t>2011</w:t>
      </w:r>
      <w:r>
        <w:rPr/>
        <w:t>年全国组织工作会议上提出，在干部选人用人上要坚持德才兼备，以德为先。在第十七届中央纪委第三次全会上，</w:t>
      </w:r>
      <w:r>
        <w:rPr/>
        <w:t>____</w:t>
      </w:r>
      <w:r>
        <w:rPr/>
        <w:t>又进一步提出，努力使各级领导干部成为政治坚定、作风优良、纪律严明、勤政为民、恪尽职守、清正廉洁的领导干部，充分发挥模范带头作用。这“二十四字”要求既继承了中华民族的传统美德，又体现了中国共产党的先进性，为加强新时期党员干部队伍思想道德建设提出了任务，指明了方向。</w:t>
      </w:r>
    </w:p>
    <w:p>
      <w:pPr>
        <w:pStyle w:val="Normal"/>
        <w:rPr/>
      </w:pPr>
      <w:r>
        <w:rPr/>
        <w:t>以德为先为是党员干部处事的根本法则。但丁说过：“道德常常能填补智慧的缺陷，而智慧却永远填补不了道德的缺陷。”人的核心竞争力是什么</w:t>
      </w:r>
      <w:r>
        <w:rPr/>
        <w:t>?</w:t>
      </w:r>
      <w:r>
        <w:rPr/>
        <w:t>是道德、健康和知识，而其中道德犹为重要，位居人的核心竞争力之首。道德，是一个人的行为准则，它决定人生的方向，方向一错，全盘皆输。因此，在创先争优活动中，党员干部无论从事什么样的工作，面对什么样的工作环境，均要遵循以德为先的准则。</w:t>
      </w:r>
    </w:p>
    <w:p>
      <w:pPr>
        <w:pStyle w:val="Normal"/>
        <w:rPr/>
      </w:pPr>
      <w:r>
        <w:rPr/>
        <w:t>党员干部在急难险重任务中必须以德为先。现在常说的急难险重任务有很多，比如信访维稳、城市建设、招商引资、大型活动、新农村建设等。在这些任务中都要遵循以德为先的准则。</w:t>
      </w:r>
    </w:p>
    <w:p>
      <w:pPr>
        <w:pStyle w:val="Normal"/>
        <w:rPr/>
      </w:pPr>
      <w:r>
        <w:rPr/>
        <w:t>党员干部在灾害关键时刻时必定以德为先。</w:t>
      </w:r>
      <w:r>
        <w:rPr/>
        <w:t>____</w:t>
      </w:r>
      <w:r>
        <w:rPr/>
        <w:t>曾指出，对干部思想政治素质的考察，尤其要看关键时刻的表现，要看能不能经受名、利、权、色的考验，能不能做到把党和人民的利益摆在高于一切的位置上。党员干部在承担艰巨工作、处置突发事件等关键时刻，要以德为先，要有清醒的政治头脑，端正道德品行，要有临危不惧的处置的能力</w:t>
      </w:r>
      <w:r>
        <w:rPr/>
        <w:t>;</w:t>
      </w:r>
      <w:r>
        <w:rPr/>
        <w:t>在抵御自然灾害、以及不抗拒的自然力面前，要以德为先，要有身先士卒的表率行动和献身精神</w:t>
      </w:r>
      <w:r>
        <w:rPr/>
        <w:t>;</w:t>
      </w:r>
      <w:r>
        <w:rPr/>
        <w:t>在项目工程、婚丧嫁娶等金钱诱惑面前，要以德为先，不要吃拿卡要，受贿敛财</w:t>
      </w:r>
      <w:r>
        <w:rPr/>
        <w:t>;</w:t>
      </w:r>
      <w:r>
        <w:rPr/>
        <w:t>在职级调动、荣誉表彰等与个人利益紧密相关之时，要以德为先，要有开阔的胸襟和良好的品行。</w:t>
      </w:r>
    </w:p>
    <w:p>
      <w:pPr>
        <w:pStyle w:val="Normal"/>
        <w:rPr/>
      </w:pPr>
      <w:r>
        <w:rPr/>
        <w:t>党员干部在对待个人名利上必将以德为先。一个干部对待个人名利的态度，往往更能在工作范围以外的生活与社交中得到具体体现。党员干部在分管的部门单位、在联系的群众和服务对象上，要做到以德为先，要有较高的政治品德水准，有良好的职业操守，有较好的的家庭美德以及正直的社会公德。</w:t>
      </w:r>
    </w:p>
    <w:p>
      <w:pPr>
        <w:pStyle w:val="Normal"/>
        <w:rPr/>
      </w:pPr>
      <w:r>
        <w:rPr/>
        <w:t>三、以德为先，是创先争优活动的目的要求。</w:t>
      </w:r>
    </w:p>
    <w:p>
      <w:pPr>
        <w:pStyle w:val="Normal"/>
        <w:rPr/>
      </w:pPr>
      <w:r>
        <w:rPr/>
        <w:t>在基层党组织和党员队伍中开展创先争优活动，其目的就是培养、发现、树立先进典型和榜样模范，并且运用发挥先进、优秀、榜样的无穷模范带头作用，从而弘扬中国共产党的优良传统和优良作风，进一步促进各级党组织和广大党员更好地联系和服务群众、始终保持党同人民群众血肉联系</w:t>
      </w:r>
      <w:r>
        <w:rPr/>
        <w:t>;</w:t>
      </w:r>
      <w:r>
        <w:rPr/>
        <w:t>进一步推动党的建设更好地服务党和国家工作大局、服务本地区本部门本单位中心工作、加快转变经济发展方式、促进经济社会又好又快发展，大大增强党组织和党员的先进性。</w:t>
      </w:r>
    </w:p>
    <w:p>
      <w:pPr>
        <w:pStyle w:val="Normal"/>
        <w:rPr/>
      </w:pPr>
      <w:r>
        <w:rPr/>
        <w:t>以德为先体现了党的性质和宗旨。一个政党是否把党员干部的“德”放在首要位置，是判断一个政党先进性的重要标准，决定着一个政党的兴衰成败。我党的宗旨要求党员干部必须忠于党、忠于国家、忠于人民。中国共产党要始终是中国工人阶级的先锋队、始终是中国人民和中华民族的先锋队，始终坚持全心全意为人民服务的根本宗旨，始终走在时代前列。</w:t>
      </w:r>
    </w:p>
    <w:p>
      <w:pPr>
        <w:pStyle w:val="Normal"/>
        <w:rPr/>
      </w:pPr>
      <w:r>
        <w:rPr/>
        <w:t>以德为先的核心要求是，党员干部要对党、国家和人民无限忠诚，时刻把党和人民放在心中最高位置。这是党员干部的立德之基。党员干部必须忠于党的事业，听党的话，永远跟党走，坚决贯彻执行党的路线方针政策。必须始终把维护国家整体利益贯穿于改革发展稳定的实践中，在国家利益受到损害的时候，敢于挺身而出，旗帜鲜明地开展斗争。必须坚持立党为公、执政为民，努力实践全心全意为人民服务的宗旨，对人民群众有深厚的感情，真正做到权为民所用、情为民所系、利为民所谋。</w:t>
      </w:r>
    </w:p>
    <w:p>
      <w:pPr>
        <w:pStyle w:val="Normal"/>
        <w:rPr/>
      </w:pPr>
      <w:r>
        <w:rPr/>
        <w:t>以德为先的本质要求是，党员干部要牢固树立正确的世界观、权力观、事业观。这是党员干部的修德之本。世界观决定着人生观、价值观，权力观决定着地位观、利益观，事业观决定着工作观、政绩观。领导干部只有牢固树立马克思主义世界观，坚持用辩证唯物主义和历史唯物主义观察世界、分析问题，只有始终牢记手中的权力是人民赋予的，只能用来为人民谋利益而决不能为个人谋私利，只有把自身的价值实现和人生追求融入为党和人民事业的不懈奋斗之中，才能在纷繁复杂的环境中始终保持清醒头脑，为人民掌好权、执好政、办好事。</w:t>
      </w:r>
    </w:p>
    <w:p>
      <w:pPr>
        <w:pStyle w:val="Normal"/>
        <w:rPr/>
      </w:pPr>
      <w:r>
        <w:rPr/>
        <w:t>以德为先的原则要求是，党员干部要真抓实干、敢于负责、锐意进取。这是党员干部的践德之准。党员干部要坚持一切从实际出发，说老实话、办老实事，埋头苦干、不事张扬</w:t>
      </w:r>
      <w:r>
        <w:rPr/>
        <w:t>;</w:t>
      </w:r>
      <w:r>
        <w:rPr/>
        <w:t>坚持原则、敢抓敢管，面对困难、勇挑重担，出现失误、敢于负责</w:t>
      </w:r>
      <w:r>
        <w:rPr/>
        <w:t>;</w:t>
      </w:r>
      <w:r>
        <w:rPr/>
        <w:t>始终保持积极进取的精神状态，以改革创新精神研究解决新情况新问题，不断取得新成效。</w:t>
      </w:r>
    </w:p>
    <w:p>
      <w:pPr>
        <w:pStyle w:val="Normal"/>
        <w:rPr/>
      </w:pPr>
      <w:r>
        <w:rPr/>
        <w:t>以德为先的品质要求是，党员干部要作风正派、清正廉洁、情趣健康。这是党员干部的守德之标。在目前社会环境比较复杂的情况下，这方面修养显得尤为重要。一个干部能做到办事公道、为政清廉、待人平等、律己严格，自觉抵制权力、金钱、美色的诱惑，堂堂正正做官、清清白白做人、干干净净做事，这样的干部在德的方面才是过硬的。</w:t>
      </w:r>
    </w:p>
    <w:p>
      <w:pPr>
        <w:pStyle w:val="Normal"/>
        <w:widowControl/>
        <w:bidi w:val="0"/>
        <w:spacing w:before="180" w:after="180"/>
        <w:jc w:val="left"/>
        <w:rPr/>
      </w:pPr>
      <w:r>
        <w:rPr/>
        <w:t>以德为先是对先进基层党组织的标准和优秀共产党员的标准高度凝炼概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