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血流胶囊说明书"/>
      <w:r>
        <w:rPr/>
        <w:t>断血流胶囊说明书</w:t>
      </w:r>
      <w:bookmarkEnd w:id="0"/>
    </w:p>
    <w:p>
      <w:pPr>
        <w:pStyle w:val="Normal"/>
        <w:rPr/>
      </w:pPr>
      <w:r>
        <w:rPr/>
        <w:t>问：断血流胶囊</w:t>
      </w:r>
      <w:r>
        <w:rPr/>
        <w:t>(</w:t>
      </w:r>
      <w:r>
        <w:rPr/>
        <w:t>金马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凉血止血。用于功能性子宫出血，月经过多，产后出血，子宫肌瘤出血，尿血，便血，吐血，咯血，鼻衄，单纯性紫癜，原发性血小板减少性紫癜见上述证后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