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程序员个人简历模板"/>
      <w:r>
        <w:rPr/>
        <w:t>php</w:t>
      </w:r>
      <w:r>
        <w:rPr/>
        <w:t>程序员个人简历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强的独立工作能力，能和别的同事很好的沟通。熟悉</w:t>
      </w:r>
      <w:r>
        <w:rPr/>
        <w:t>Linux/FreeBSD</w:t>
      </w:r>
      <w:r>
        <w:rPr/>
        <w:t>，能安装配置</w:t>
      </w:r>
      <w:r>
        <w:rPr/>
        <w:t>Linux/FreeBSD</w:t>
      </w:r>
      <w:r>
        <w:rPr/>
        <w:t>系统，并熟悉</w:t>
      </w:r>
      <w:r>
        <w:rPr/>
        <w:t>Apache+PHP+Mysql</w:t>
      </w:r>
      <w:r>
        <w:rPr/>
        <w:t>的安装和配置。对</w:t>
      </w:r>
      <w:r>
        <w:rPr/>
        <w:t>PHP+MySQL</w:t>
      </w:r>
      <w:r>
        <w:rPr/>
        <w:t>有独立的开发能力和经验。对</w:t>
      </w:r>
      <w:r>
        <w:rPr/>
        <w:t>Jsp</w:t>
      </w:r>
      <w:r>
        <w:rPr/>
        <w:t>、</w:t>
      </w:r>
      <w:r>
        <w:rPr/>
        <w:t>Webwork</w:t>
      </w:r>
      <w:r>
        <w:rPr/>
        <w:t>、</w:t>
      </w:r>
      <w:r>
        <w:rPr/>
        <w:t>Hibernate</w:t>
      </w:r>
      <w:r>
        <w:rPr/>
        <w:t>、</w:t>
      </w:r>
      <w:r>
        <w:rPr/>
        <w:t>Spring</w:t>
      </w:r>
      <w:r>
        <w:rPr/>
        <w:t>有一定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