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召存信的先进事迹心得体会"/>
      <w:r>
        <w:rPr/>
        <w:t>学习召存信的先进事迹心得体会</w:t>
      </w:r>
      <w:bookmarkEnd w:id="0"/>
    </w:p>
    <w:p>
      <w:pPr>
        <w:pStyle w:val="Normal"/>
        <w:rPr/>
      </w:pPr>
      <w:r>
        <w:rPr/>
        <w:t>15</w:t>
      </w:r>
      <w:r>
        <w:rPr/>
        <w:t>日下午，州委宣传部、州总工会、州国资委联合举行召存信同志先进事迹报告会。</w:t>
      </w:r>
    </w:p>
    <w:p>
      <w:pPr>
        <w:pStyle w:val="Normal"/>
        <w:rPr/>
      </w:pPr>
      <w:r>
        <w:rPr/>
        <w:t>州人大会副主任、州总工会主席刀金芬主持报告会并讲话。她说，召存信同志是我州各族人民敬爱的“永远的老州长”，他的崇高精神和先进事迹感人至深，是我们学习的楷模。近段时期以来，省委和州委分别作出了开展向召存信同志学习的决定。全州各级工会要认真贯彻落实省委和州委的决定，深入学习召存信同志先进事迹，大力弘扬召存信同志崇高精神，掀起向召存信同志学习热潮。学习活动要做到横向到边、纵向到底，覆盖全州广大职工，让召存信精神走进千家万户，传遍傣乡大地</w:t>
      </w:r>
      <w:r>
        <w:rPr/>
        <w:t>;</w:t>
      </w:r>
      <w:r>
        <w:rPr/>
        <w:t>要把“认真”二字贯穿开展向召存信同志学习活动的全过程，让召存信同志精神入耳、入脑、入心，成为宝贵的精神财富</w:t>
      </w:r>
      <w:r>
        <w:rPr/>
        <w:t>;</w:t>
      </w:r>
      <w:r>
        <w:rPr/>
        <w:t>要把召存信同志精神转化为推进建设民族团结进步示范州的凝聚力，转化为实现跨越式发展的推动力，团结动员全州各族职工，为与全省全国同步全面建成小康社会而努力奋斗。</w:t>
      </w:r>
    </w:p>
    <w:p>
      <w:pPr>
        <w:pStyle w:val="Normal"/>
        <w:rPr/>
      </w:pPr>
      <w:r>
        <w:rPr/>
        <w:t>报告会上，报告团的</w:t>
      </w:r>
      <w:r>
        <w:rPr/>
        <w:t>5</w:t>
      </w:r>
      <w:r>
        <w:rPr/>
        <w:t>名成员分别从不同角度、不同侧面介绍了召存信同志对西双版纳解放、建设、改革和发展作出的巨大贡献，以及对党和人民的忠诚与热爱。</w:t>
      </w:r>
    </w:p>
    <w:p>
      <w:pPr>
        <w:pStyle w:val="Normal"/>
        <w:rPr/>
      </w:pPr>
      <w:r>
        <w:rPr/>
        <w:t>听取报告的干部职工深深地被召存信同志的先进事迹所感动。勐海县总工会负责人说：“老州长对党忠诚和一心为民的情怀让我深受感动和鼓舞。今后，我将严格要求自己，做一名合格的共产党员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州、各县市总工会，州直各部委办局、企业工会委员、职工代表</w:t>
      </w:r>
      <w:r>
        <w:rPr/>
        <w:t>300</w:t>
      </w:r>
      <w:r>
        <w:rPr/>
        <w:t>多人聆听了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