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士兵突击观后感特辑"/>
      <w:r>
        <w:rPr/>
        <w:t>士兵突击观后感特辑</w:t>
      </w:r>
      <w:bookmarkEnd w:id="0"/>
    </w:p>
    <w:p>
      <w:pPr>
        <w:pStyle w:val="Normal"/>
        <w:rPr/>
      </w:pPr>
      <w:r>
        <w:rPr/>
        <w:t>近日，在中华网论坛上偶然看到一个帖子说士兵突击这部军事题材的电视剧很值得一看，记起以前看过剧情简介，说这是一部纯爷们的电视剧，整个剧情中没有儿女情长爱情戏成份，女性全剧中只出现过两次，一次是许三多参军前，一次是一名毒贩，整个故事描述的是当前部队基层训练中的一些小事，但是浓缩型的，很真实。</w:t>
      </w:r>
    </w:p>
    <w:p>
      <w:pPr>
        <w:pStyle w:val="Normal"/>
        <w:rPr/>
      </w:pPr>
      <w:r>
        <w:rPr/>
        <w:t>承认自己是个军事爱好者，不是真正的军迷，因为一些部队上的装备说不上来，从小想过当兵一直没有成行，随着年龄的增长更是向往军营，“没当过兵后悔一辈子，当过后后悔半年”真是不错。没有到过军营去磨练一番，更是喜欢看些军事小说、电影、电视剧，比如国之利刃、兵王等，一部亮剑是先读了小说，再隔三差五的浏览了下电视，应该说在剧中李云龙这个角色塑造的很成功，因为看说小说的缘故，电视不是很吸引自己。士兵突击就不一样了，只是偶尔看到一些海报片花，很期待是什么，里面有什么惊喜呢</w:t>
      </w:r>
      <w:r>
        <w:rPr/>
        <w:t>?</w:t>
      </w:r>
      <w:r>
        <w:rPr/>
        <w:t>马上迫不及待的下载了，然后昏天昏地的看了好几个晚上，里面的二个主角一个是成才，一个是许三多。整个故事讲得是发生在钢七连里这二个农村兵的成长过程，成才生长在一个父母比较溺爱、经济比较宽松的家庭中，从型有些小聪明，性格很自我，凡事以自己为中心去考虑问题</w:t>
      </w:r>
      <w:r>
        <w:rPr/>
        <w:t>;</w:t>
      </w:r>
      <w:r>
        <w:rPr/>
        <w:t>而三多则是在有三个儿子的单亲家庭里，从型是被父亲龟儿子叫着长大的，在家长的眼中是一文不值的臭小子，动则脚踢手打，在小伙伴中也是挨打受气的份儿。</w:t>
      </w:r>
    </w:p>
    <w:p>
      <w:pPr>
        <w:pStyle w:val="Normal"/>
        <w:rPr/>
      </w:pPr>
      <w:r>
        <w:rPr/>
        <w:t>就是这样的两个农村兵在新兵营里，成才很聪明的展现自我，完美的无缺点而留在钢七连</w:t>
      </w:r>
      <w:r>
        <w:rPr/>
        <w:t>;</w:t>
      </w:r>
      <w:r>
        <w:rPr/>
        <w:t>许三多笨拙的表现，什么都要比普通人多花几倍时间才能做好，部队把他放在了方圆几公里没有人烟的红三连五班。在这里他遇到一个迷途的老班长——老马和一些无所事事吊儿啷铛的老兵油子，按说在没有人考核没有人来管你爱做什么就做什么的环境中，完全靠自己自觉是难有一番成就的，可是在主人公许三多眼里，人生的价值观与人生观是很朴素的一句话：“人活着是为了做很多有意义的事，做很多有意义的事是为了更好的活着。”在这里，他完全自觉的按部队的要求正常出操、做内务，帮助别人整理内务，在同班冷嘲热讽中为了做一件有意义的事，完全靠个人的努力修了一条用全班人员命名的道路，整出一个用红五星做点饰小广场，在他坚持与执着下愣是把一个从没组织没纪律、作风懒散的班变成一个上进想做有意义事的先进班。</w:t>
      </w:r>
    </w:p>
    <w:p>
      <w:pPr>
        <w:pStyle w:val="Normal"/>
        <w:rPr/>
      </w:pPr>
      <w:r>
        <w:rPr/>
        <w:t>应该说主人公许三多是幸运的遇到了几个很“傻”又很有骨气与血性的战友，从慧眼相中并能坚信他能是一个响当当士兵的史今，是他让许三多知道如何做到“好好的活”，在他的鼓励与培训下让许三多真正成为一个兵</w:t>
      </w:r>
      <w:r>
        <w:rPr/>
        <w:t>;</w:t>
      </w:r>
      <w:r>
        <w:rPr/>
        <w:t>再到找到归途的老马，在找到了人生的坐标，找到曾经的“血性”，是他的坚持下让许三多得到展现自我的舞台，而不是去占居不该属于自己的那分奖赏</w:t>
      </w:r>
      <w:r>
        <w:rPr/>
        <w:t>;</w:t>
      </w:r>
      <w:r>
        <w:rPr/>
        <w:t>再到原来一直瞧不起许三多笨拙样不喜欢他的老乡伍六一，而正是他在老</w:t>
      </w:r>
      <w:r>
        <w:rPr/>
        <w:t>A</w:t>
      </w:r>
      <w:r>
        <w:rPr/>
        <w:t>选拔赛中为了让许三多能胜出在，最后关头果断的拉响弃权弹，而战时哪就是光荣弹啊</w:t>
      </w:r>
      <w:r>
        <w:rPr/>
        <w:t>I</w:t>
      </w:r>
      <w:r>
        <w:rPr/>
        <w:t>以说他们都很“傻”，他们在成就许三多的同时都没逃脱退伍回家的“厄运”，成了主人公成长道路上的“铺路石”。他们确实是“傻”——他们把自己的大好前程弃之不顾，让我们的部队损失了一个个好兵。但是他们却又那么的“聪明”——为我们的部队培养了一个更好的兵</w:t>
      </w:r>
      <w:r>
        <w:rPr/>
        <w:t>!</w:t>
      </w:r>
      <w:r>
        <w:rPr/>
        <w:t>这不正是我们常说的舍小家而顾大家的精神吗</w:t>
      </w:r>
      <w:r>
        <w:rPr/>
        <w:t>?</w:t>
      </w:r>
    </w:p>
    <w:p>
      <w:pPr>
        <w:pStyle w:val="Normal"/>
        <w:rPr/>
      </w:pPr>
      <w:r>
        <w:rPr/>
        <w:t>整部电视剧是以“不抛弃、不放弃”这种精神贯穿始终，让成才二进老</w:t>
      </w:r>
      <w:r>
        <w:rPr/>
        <w:t>A</w:t>
      </w:r>
      <w:r>
        <w:rPr/>
        <w:t>很好的说明这点，在部队里自私、自大的性格是要不得，因为在战场上没有人会把自己的命交给一个自私的家伙，他也不会融与一个整体，也没有机会与同组人员同进共退。正因成才不知道这六个字的含义而让老</w:t>
      </w:r>
      <w:r>
        <w:rPr/>
        <w:t>A</w:t>
      </w:r>
      <w:r>
        <w:rPr/>
        <w:t>的队长袁朗无情打发回去，当他在许三多待过的五班懂得了这六个字的真正含义后，再经过战场的洗礼后最终才真正成为老</w:t>
      </w:r>
      <w:r>
        <w:rPr/>
        <w:t>A</w:t>
      </w:r>
      <w:r>
        <w:rPr/>
        <w:t>的一员。</w:t>
      </w:r>
    </w:p>
    <w:p>
      <w:pPr>
        <w:pStyle w:val="Normal"/>
        <w:widowControl/>
        <w:bidi w:val="0"/>
        <w:spacing w:before="180" w:after="180"/>
        <w:jc w:val="left"/>
        <w:rPr/>
      </w:pPr>
      <w:r>
        <w:rPr/>
        <w:t>通过观看这部电视剧触动最大的是我们的子弟兵牺牲了很多，是他们保障了我们现在的和平环境，有了他们守护国门我们今天才能在明媚的阳光下去追寻自己的梦想。而通过这部电视剧更让自己明白了生活的真谛是：活着就是为了做很多有意义的事，不能安逸于现状，要有乐观向上的精神对待一切，学会不抛弃、不放弃一切努力去战胜所有困难，去实现自己的目标，这样做也就是很好的活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