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乐的节日教学反思"/>
      <w:r>
        <w:rPr/>
        <w:t>《快乐的节日》教学反思</w:t>
      </w:r>
      <w:bookmarkEnd w:id="0"/>
    </w:p>
    <w:p>
      <w:pPr>
        <w:pStyle w:val="Normal"/>
        <w:rPr/>
      </w:pPr>
      <w:r>
        <w:rPr/>
        <w:t>这篇课文实际上是一首少儿歌曲的词，语言很优美，是极适合二年级的学生朗读的，所以本课的重点便是指导朗读和背诵。在开讲前夕，我请音乐老师为学生播放了这首歌曲的磁带，并教学生学唱第一段。在此基础上，上课伊始，让孩子们唱着动听的乐曲很快进入了情境，有一些学过的学生甚至还能朗朗上口，当我问学生愿不愿意继续学这首歌的时候，他们脸上都是开心的表情。我觉得低年级的语文教学就是要让学生在愉快的氛围当中去学习知识，唱过了几遍后很多学生已经基本能唱下来，接着让他们读也就能读的很流利了。</w:t>
      </w:r>
    </w:p>
    <w:p>
      <w:pPr>
        <w:pStyle w:val="Normal"/>
        <w:rPr/>
      </w:pPr>
      <w:r>
        <w:rPr/>
        <w:t>熟练朗读之后，继而是设置梯度，引导背诵。本首诗篇幅较长，章节间联系不大，学生背诵有较大难度。我首先为学生设置背诵比赛的情境，接着引导学生从节到章再至篇的背诵，并教给学生背诵的方法，逐步让学生体验背诵成功的愉悦，培养背诵的兴趣，坚定背诵全文的信心。经过这样的训练，很多学生在课堂上既能熟练背诵一二章节了。</w:t>
      </w:r>
    </w:p>
    <w:p>
      <w:pPr>
        <w:pStyle w:val="Normal"/>
        <w:rPr/>
      </w:pPr>
      <w:r>
        <w:rPr/>
        <w:t>许多老师常说，当低年级老师容易，教材内容浅显，根本无须备课，只要在课前花上几分钟看看教参就能搞定。我想，如果持这种思想上课，教出来的真可谓是“低年级”了。教师，尤其是一名语文教师，须站在学生发展的角度，从大语文的角度，认真地研读教材，做到“深入”继而“浅出”，才能授人以渔，做到“低”入“高”回。看了“《快乐的节日》教学反思”的人还看了：</w:t>
      </w:r>
    </w:p>
    <w:p>
      <w:pPr>
        <w:pStyle w:val="Normal"/>
        <w:rPr/>
      </w:pPr>
      <w:r>
        <w:rPr/>
        <w:t>1.</w:t>
      </w:r>
      <w:r>
        <w:rPr/>
        <w:t>《我的梦想》反思回顾</w:t>
      </w:r>
    </w:p>
    <w:p>
      <w:pPr>
        <w:pStyle w:val="Normal"/>
        <w:rPr/>
      </w:pPr>
      <w:r>
        <w:rPr/>
        <w:t>2.</w:t>
      </w:r>
      <w:r>
        <w:rPr/>
        <w:t>《绿叶的梦》反思回顾小结</w:t>
      </w:r>
    </w:p>
    <w:p>
      <w:pPr>
        <w:pStyle w:val="Normal"/>
        <w:rPr/>
      </w:pPr>
      <w:r>
        <w:rPr/>
        <w:t>3.</w:t>
      </w:r>
      <w:r>
        <w:rPr/>
        <w:t>学生自我回顾反思作文</w:t>
      </w:r>
    </w:p>
    <w:p>
      <w:pPr>
        <w:pStyle w:val="Normal"/>
        <w:rPr/>
      </w:pPr>
      <w:r>
        <w:rPr/>
        <w:t>4.</w:t>
      </w:r>
      <w:r>
        <w:rPr/>
        <w:t>反思报告怎么写</w:t>
      </w:r>
    </w:p>
    <w:p>
      <w:pPr>
        <w:pStyle w:val="Normal"/>
        <w:rPr/>
      </w:pPr>
      <w:r>
        <w:rPr/>
        <w:t>5.</w:t>
      </w:r>
      <w:r>
        <w:rPr/>
        <w:t>《首都北京》反思回顾</w:t>
      </w:r>
    </w:p>
    <w:p>
      <w:pPr>
        <w:pStyle w:val="Normal"/>
        <w:widowControl/>
        <w:bidi w:val="0"/>
        <w:spacing w:before="180" w:after="180"/>
        <w:jc w:val="left"/>
        <w:rPr/>
      </w:pPr>
      <w:r>
        <w:rPr/>
        <w:t>6.</w:t>
      </w:r>
      <w:r>
        <w:rPr/>
        <w:t>《自然之道》反思回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