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简历自我评价2023字范文"/>
      <w:r>
        <w:rPr/>
        <w:t>简单求职简历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，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