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年自我鉴定范文"/>
      <w:r>
        <w:rPr/>
        <w:t>教师学年自我鉴定范文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，喜怒哀乐。爱学生，要以尊重和依赖为前提，要做做到严中有爱、严中有章、严中有信、严中有度。我经常从小处着手，从学生关心的事寻求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以往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