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鉴定表的自我鉴定精选"/>
      <w:r>
        <w:rPr/>
        <w:t>转正定级鉴定表的自我鉴定精选</w:t>
      </w:r>
      <w:bookmarkEnd w:id="0"/>
    </w:p>
    <w:p>
      <w:pPr>
        <w:pStyle w:val="Normal"/>
        <w:rPr/>
      </w:pPr>
      <w:r>
        <w:rPr/>
        <w:t>时光如梭，我参加工作已将近一年。在领导的教导和培养，同事的关心和帮助下，我通过虚心学习和努力工作，在思想及工作方面取得一定成绩，个人综合素质也得到提高，完成了从学生向职业人的转变。</w:t>
      </w:r>
    </w:p>
    <w:p>
      <w:pPr>
        <w:pStyle w:val="Normal"/>
        <w:rPr/>
      </w:pPr>
      <w:r>
        <w:rPr/>
        <w:t>思想上，关心时事政治，自觉树立高尚的世界观、人生观、树立社会主义荣辱观，用先进思想武装自己，同时深入学习了宇通“崇德、协调、鼎新”的企业文化，铭记宇通人的行为准则，时刻约束自身行为，严于利己，主动奉献，弘扬宇通精神，激发正能量。另外，对于公司组织的活动，能够积极参加与配合，平常乐于助人，人际关系融洽，爱护公共财产，关心集体荣誉。</w:t>
      </w:r>
    </w:p>
    <w:p>
      <w:pPr>
        <w:pStyle w:val="Normal"/>
        <w:rPr/>
      </w:pPr>
      <w:r>
        <w:rPr/>
        <w:t>工作上，严格遵守并执行公司的规章制度，积极主动完成上级交代的任务。在老员工师带徒的“传、帮、带‘下，很快熟悉了工作情况，提早进入角色，少走了弯路。按要求参加了公司内部客车知识的系统培训，努力夯实专业基础，扩大了知识面，力求理论联系实际，在车身内饰设计的岗位上，更好的完成自己的本职工作，提高实际工作能力。通过积累，熟悉了</w:t>
      </w:r>
      <w:r>
        <w:rPr/>
        <w:t>sap</w:t>
      </w:r>
      <w:r>
        <w:rPr/>
        <w:t>系统操作、</w:t>
      </w:r>
      <w:r>
        <w:rPr/>
        <w:t>cad</w:t>
      </w:r>
      <w:r>
        <w:rPr/>
        <w:t>绘图技巧，能够独立完成医疗车内饰部分总成的设计和日常订单技术资料的处理，并且能服务车间，跟踪生产。</w:t>
      </w:r>
    </w:p>
    <w:p>
      <w:pPr>
        <w:pStyle w:val="Normal"/>
        <w:widowControl/>
        <w:bidi w:val="0"/>
        <w:spacing w:before="180" w:after="180"/>
        <w:jc w:val="left"/>
        <w:rPr/>
      </w:pPr>
      <w:r>
        <w:rPr/>
        <w:t>经过一年的锤炼，我认为我能胜任自己的工作，已达达到转正定级要求，现申请转正定级，望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