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自我介绍范文"/>
      <w:r>
        <w:rPr/>
        <w:t>四年级学生自我介绍范文</w:t>
      </w:r>
      <w:bookmarkEnd w:id="0"/>
    </w:p>
    <w:p>
      <w:pPr>
        <w:pStyle w:val="Normal"/>
        <w:rPr/>
      </w:pPr>
      <w:r>
        <w:rPr/>
        <w:t>一张瓜子脸，一个马尾辫，一双明亮的眼睛，一个灵敏的鼻子，一双机灵的耳朵，加上一张爱说话的嘴，凑成了一个世界上独一无二的我。我有优点，也有缺点。优点：爱交朋友，和朋友玩，从不吵架，因此我又很多好朋友。缺点：很懒。每次早上起床都磨磨蹭蹭，所以每天早晨都找急忙慌。我有时可笑，有时悲伤。可笑：每次做出一个动作或提出一个问题，都会让同学哈哈大笑。悲伤：有时一个同学向我借橡皮，一不小心把橡皮弄丢了，我急的在地下找，还是没有找到，我很悲伤，那可是一块大大的橡皮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好广泛，喜欢游泳、笛子、唱歌……其中我最喜欢画画了。有一次老师让我挑一张画画，我精心地挑选着，最后挑了一片树叶，上面做个蚂蚁，在小河上飘着的情景。开始画了，我细心地观察着每个地方，画完了，老师连连点头说好。妈妈过来了，她不禁大声喊：“太好了</w:t>
      </w:r>
      <w:r>
        <w:rPr/>
        <w:t>!</w:t>
      </w:r>
      <w:r>
        <w:rPr/>
        <w:t>我要把它挂到墙上。”说完，我拉着妈妈的手，快乐地走在小路上。这就是我，一个活波可爱，性格开朗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