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出纳岗位职责范本"/>
      <w:r>
        <w:rPr/>
        <w:t>装饰公司出纳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责会计凭证的编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付款票据核对，网银付款制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银行对账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领导安排的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