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划免疫工作心得体会"/>
      <w:r>
        <w:rPr/>
        <w:t>2023</w:t>
      </w:r>
      <w:r>
        <w:rPr/>
        <w:t>计划免疫工作心得体会</w:t>
      </w:r>
      <w:bookmarkEnd w:id="0"/>
    </w:p>
    <w:p>
      <w:pPr>
        <w:pStyle w:val="Normal"/>
        <w:rPr/>
      </w:pPr>
      <w:r>
        <w:rPr/>
        <w:t>按照《传染病防治法》、《疫苗流通与预防接种管理条例》以及《预防接种工作规范》等相关法律、法规、规范的要求，积极探索免疫规划管理工作的新思路，建设规范化预防接种门诊建设和儿童预防接种信息化建设为主导，以继续保持无脊灰状态、加速麻疹控制、控制免疫规划针对疾病的发生和流行等工作为重点，很抓落实《</w:t>
      </w:r>
      <w:r>
        <w:rPr/>
        <w:t>2010-2012</w:t>
      </w:r>
      <w:r>
        <w:rPr/>
        <w:t>年安徽省消除麻疹实施方案》中的要求，现将今年来的免疫规划工作开展情况总结如下：</w:t>
      </w:r>
    </w:p>
    <w:p>
      <w:pPr>
        <w:pStyle w:val="Normal"/>
        <w:rPr/>
      </w:pPr>
      <w:r>
        <w:rPr/>
        <w:t>1.</w:t>
      </w:r>
      <w:r>
        <w:rPr/>
        <w:t>加强</w:t>
      </w:r>
      <w:r>
        <w:rPr/>
        <w:t>AFP</w:t>
      </w:r>
      <w:r>
        <w:rPr/>
        <w:t>病例监测管理，继续保持无脊灰状态。按照《全国</w:t>
      </w:r>
      <w:r>
        <w:rPr/>
        <w:t>AFP</w:t>
      </w:r>
      <w:r>
        <w:rPr/>
        <w:t>病例监测方案》，进一步明确各医疗卫生单位在</w:t>
      </w:r>
      <w:r>
        <w:rPr/>
        <w:t>AFP</w:t>
      </w:r>
      <w:r>
        <w:rPr/>
        <w:t>病例监测中的职责，加强</w:t>
      </w:r>
      <w:r>
        <w:rPr/>
        <w:t>AFP</w:t>
      </w:r>
      <w:r>
        <w:rPr/>
        <w:t>病例快速报告和常规报告特别是“零病例”报告的及时性，减少和杜绝病例漏报现象。上半年度未发现</w:t>
      </w:r>
      <w:r>
        <w:rPr/>
        <w:t>AFP</w:t>
      </w:r>
      <w:r>
        <w:rPr/>
        <w:t>病例。</w:t>
      </w:r>
    </w:p>
    <w:p>
      <w:pPr>
        <w:pStyle w:val="Normal"/>
        <w:rPr/>
      </w:pPr>
      <w:r>
        <w:rPr/>
        <w:t>2</w:t>
      </w:r>
      <w:r>
        <w:rPr/>
        <w:t>、加速麻疹控制工作，严防麻疹疫情暴发。我国</w:t>
      </w:r>
      <w:r>
        <w:rPr/>
        <w:t>2012</w:t>
      </w:r>
      <w:r>
        <w:rPr/>
        <w:t>年实现消除麻疹目标，卫生部制定印发《</w:t>
      </w:r>
      <w:r>
        <w:rPr/>
        <w:t>2010-2012</w:t>
      </w:r>
      <w:r>
        <w:rPr/>
        <w:t>年全国消除麻疹行动方案》。省卫生厅按照卫生部的要求制定了我省消除麻疹总目标：</w:t>
      </w:r>
      <w:r>
        <w:rPr/>
        <w:t>2012</w:t>
      </w:r>
      <w:r>
        <w:rPr/>
        <w:t>年，力争全省麻疹发病率控制在</w:t>
      </w:r>
      <w:r>
        <w:rPr/>
        <w:t>1/100</w:t>
      </w:r>
      <w:r>
        <w:rPr/>
        <w:t>万以下</w:t>
      </w:r>
      <w:r>
        <w:rPr/>
        <w:t>(</w:t>
      </w:r>
      <w:r>
        <w:rPr/>
        <w:t>不包括输入病例</w:t>
      </w:r>
      <w:r>
        <w:rPr/>
        <w:t>)</w:t>
      </w:r>
      <w:r>
        <w:rPr/>
        <w:t>，无本土麻疹病毒传播。</w:t>
      </w:r>
      <w:r>
        <w:rPr/>
        <w:t>2012</w:t>
      </w:r>
      <w:r>
        <w:rPr/>
        <w:t>年我区共发生疑似麻疹病例</w:t>
      </w:r>
      <w:r>
        <w:rPr/>
        <w:t>6</w:t>
      </w:r>
      <w:r>
        <w:rPr/>
        <w:t>例。我中心按照监测方案要求，在</w:t>
      </w:r>
      <w:r>
        <w:rPr/>
        <w:t>24</w:t>
      </w:r>
      <w:r>
        <w:rPr/>
        <w:t>小时之内完成其流调和采样工作。全区医疗卫生单位共报告麻疹疑似病例</w:t>
      </w:r>
      <w:r>
        <w:rPr/>
        <w:t>6</w:t>
      </w:r>
      <w:r>
        <w:rPr/>
        <w:t>例，其中</w:t>
      </w:r>
      <w:r>
        <w:rPr/>
        <w:t>2</w:t>
      </w:r>
      <w:r>
        <w:rPr/>
        <w:t>例为风疹，余为其他病例。并做到发现及时处理、及时上报。</w:t>
      </w:r>
    </w:p>
    <w:p>
      <w:pPr>
        <w:pStyle w:val="Normal"/>
        <w:rPr/>
      </w:pPr>
      <w:r>
        <w:rPr/>
        <w:t>3</w:t>
      </w:r>
      <w:r>
        <w:rPr/>
        <w:t>、免疫规划工作其他监测。我区发生的</w:t>
      </w:r>
      <w:r>
        <w:rPr/>
        <w:t>AEFI3</w:t>
      </w:r>
      <w:r>
        <w:rPr/>
        <w:t>例，均通过流行病学调查、分析网络报告、诊断为一般异常反应，自愈。</w:t>
      </w:r>
      <w:r>
        <w:rPr/>
        <w:t>14</w:t>
      </w:r>
      <w:r>
        <w:rPr/>
        <w:t>岁以下乙肝发病</w:t>
      </w:r>
      <w:r>
        <w:rPr/>
        <w:t>2</w:t>
      </w:r>
      <w:r>
        <w:rPr/>
        <w:t>例按照《全国乙型病毒性肝炎监测实施方案</w:t>
      </w:r>
      <w:r>
        <w:rPr/>
        <w:t>(</w:t>
      </w:r>
      <w:r>
        <w:rPr/>
        <w:t>试行</w:t>
      </w:r>
      <w:r>
        <w:rPr/>
        <w:t>)</w:t>
      </w:r>
      <w:r>
        <w:rPr/>
        <w:t>》进行流行病学调查后网络直报。</w:t>
      </w:r>
    </w:p>
    <w:p>
      <w:pPr>
        <w:pStyle w:val="Normal"/>
        <w:rPr/>
      </w:pPr>
      <w:r>
        <w:rPr/>
        <w:t>、免疫规划疫苗查漏补种月活动。全面提高适龄儿童所有国家免疫规划疫苗接种率，进一步降低疫苗可预防传染病的发病率。力争实现消除麻疹目标，继续保持无脊灰状态，提高适龄儿童计划免疫接种率。根据省卫生厅《关于开展国家免疫规划疫苗查漏补种月活动的紧急通知》</w:t>
      </w:r>
      <w:r>
        <w:rPr/>
        <w:t>(</w:t>
      </w:r>
      <w:r>
        <w:rPr/>
        <w:t>卫电【</w:t>
      </w:r>
      <w:r>
        <w:rPr/>
        <w:t>2012</w:t>
      </w:r>
      <w:r>
        <w:rPr/>
        <w:t>】</w:t>
      </w:r>
      <w:r>
        <w:rPr/>
        <w:t>2</w:t>
      </w:r>
      <w:r>
        <w:rPr/>
        <w:t>号</w:t>
      </w:r>
      <w:r>
        <w:rPr/>
        <w:t>)</w:t>
      </w:r>
      <w:r>
        <w:rPr/>
        <w:t>及市卫生局方案要求，以区为单位对</w:t>
      </w:r>
      <w:r>
        <w:rPr/>
        <w:t>6</w:t>
      </w:r>
      <w:r>
        <w:rPr/>
        <w:t>岁及以下儿童</w:t>
      </w:r>
      <w:r>
        <w:rPr/>
        <w:t>(</w:t>
      </w:r>
      <w:r>
        <w:rPr/>
        <w:t>包括流动儿童</w:t>
      </w:r>
      <w:r>
        <w:rPr/>
        <w:t>)</w:t>
      </w:r>
      <w:r>
        <w:rPr/>
        <w:t>，即</w:t>
      </w:r>
      <w:r>
        <w:rPr/>
        <w:t>2006</w:t>
      </w:r>
      <w:r>
        <w:rPr/>
        <w:t>年</w:t>
      </w:r>
      <w:r>
        <w:rPr/>
        <w:t>1</w:t>
      </w:r>
      <w:r>
        <w:rPr/>
        <w:t>月</w:t>
      </w:r>
      <w:r>
        <w:rPr/>
        <w:t>1</w:t>
      </w:r>
      <w:r>
        <w:rPr/>
        <w:t>日以后出生的儿童，按照《安徽省国家免疫规划疫苗免疫程序》进行各种疫苗接种情况的摸底调查，对无接种证和漏种儿童进行补证和补种。此次，我区查补工作共查验</w:t>
      </w:r>
      <w:r>
        <w:rPr/>
        <w:t>1001</w:t>
      </w:r>
      <w:r>
        <w:rPr/>
        <w:t>人，应补接种证</w:t>
      </w:r>
      <w:r>
        <w:rPr/>
        <w:t>121</w:t>
      </w:r>
      <w:r>
        <w:rPr/>
        <w:t>人，实补</w:t>
      </w:r>
      <w:r>
        <w:rPr/>
        <w:t>121</w:t>
      </w:r>
      <w:r>
        <w:rPr/>
        <w:t>人，无需补种</w:t>
      </w:r>
      <w:r>
        <w:rPr/>
        <w:t>5932</w:t>
      </w:r>
      <w:r>
        <w:rPr/>
        <w:t>人，全区应补种</w:t>
      </w:r>
      <w:r>
        <w:rPr/>
        <w:t>5182</w:t>
      </w:r>
      <w:r>
        <w:rPr/>
        <w:t>人次，实补种</w:t>
      </w:r>
      <w:r>
        <w:rPr/>
        <w:t>4972</w:t>
      </w:r>
      <w:r>
        <w:rPr/>
        <w:t>人次，补种率</w:t>
      </w:r>
      <w:r>
        <w:rPr/>
        <w:t>96%</w:t>
      </w:r>
      <w:r>
        <w:rPr/>
        <w:t>。脊灰疫苗应补</w:t>
      </w:r>
      <w:r>
        <w:rPr/>
        <w:t>1373</w:t>
      </w:r>
      <w:r>
        <w:rPr/>
        <w:t>人次，实补种</w:t>
      </w:r>
      <w:r>
        <w:rPr/>
        <w:t>1369</w:t>
      </w:r>
      <w:r>
        <w:rPr/>
        <w:t>人次，补种率</w:t>
      </w:r>
      <w:r>
        <w:rPr/>
        <w:t>99%</w:t>
      </w:r>
      <w:r>
        <w:rPr/>
        <w:t>，麻疹疫苗应补种</w:t>
      </w:r>
      <w:r>
        <w:rPr/>
        <w:t>546</w:t>
      </w:r>
      <w:r>
        <w:rPr/>
        <w:t>人次，实补</w:t>
      </w:r>
      <w:r>
        <w:rPr/>
        <w:t>530</w:t>
      </w:r>
      <w:r>
        <w:rPr/>
        <w:t>，补种率</w:t>
      </w:r>
      <w:r>
        <w:rPr/>
        <w:t>97%</w:t>
      </w:r>
      <w:r>
        <w:rPr/>
        <w:t>。</w:t>
      </w:r>
    </w:p>
    <w:p>
      <w:pPr>
        <w:pStyle w:val="Normal"/>
        <w:rPr/>
      </w:pPr>
      <w:r>
        <w:rPr/>
        <w:t>5</w:t>
      </w:r>
      <w:r>
        <w:rPr/>
        <w:t>、加强流动儿童和计划外生育儿童的管理。在稳步提高常住儿童常规免疫接种率的同时，我们积极争取区政府支持，与相关的政府职能部门建立协调机制，各级政府、计划生育、公安、教育、财政、工商等部门建立领导小组，要求各乡镇防保站定期组织人员和各部门配合对流动人口聚居地进行流动人口儿童的调查摸底登记，及时建卡、建证，消除“免疫空白”人群，各单位及时建立辖区内人口基本资料，及时掌握辖区内疫苗针对病的疫情，做到“三早”。由于我区属农业区，工业欠发达，大部分年轻夫妇移居城市打工生活，接种适龄儿童的空白，造成省里下达的民生工程任务不能按量完成。</w:t>
      </w:r>
    </w:p>
    <w:p>
      <w:pPr>
        <w:pStyle w:val="Normal"/>
        <w:rPr/>
      </w:pPr>
      <w:r>
        <w:rPr/>
        <w:t>6</w:t>
      </w:r>
      <w:r>
        <w:rPr/>
        <w:t>、加快“规范化预防接种门诊”“儿童预防接种信息化管理”建设。</w:t>
      </w:r>
      <w:r>
        <w:rPr/>
        <w:t>4</w:t>
      </w:r>
      <w:r>
        <w:rPr/>
        <w:t>月份省级疾控对我区原来</w:t>
      </w:r>
      <w:r>
        <w:rPr/>
        <w:t>14</w:t>
      </w:r>
      <w:r>
        <w:rPr/>
        <w:t>家预防接种门诊整合为现在</w:t>
      </w:r>
      <w:r>
        <w:rPr/>
        <w:t>10</w:t>
      </w:r>
      <w:r>
        <w:rPr/>
        <w:t>家建制单位门诊，区疾控针对全区开展了儿童免疫规划工作专项检查。重点对免疫规划疫苗的计划制定、运输、储存、使用和预防接种设备使用管理进行检查。目的是推进儿童免疫规划接种这项民生工程落实到位。此次检查通过查阅相关文件、账册资料和采取现场查对等方式进行。现场查看了疫苗储存条件和温度记录，重点核对《安徽省预防接种门诊日志》、《安徽省预防接种门诊每日疫苗接种与乡镇疫苗管理情况汇总表》和冰箱疫苗实际库存情况，了解账物是否相符及登记是否完整</w:t>
      </w:r>
      <w:r>
        <w:rPr/>
        <w:t>;</w:t>
      </w:r>
      <w:r>
        <w:rPr/>
        <w:t>接种门诊预防接种设备的使用登记，有没有挪用及丢失情况的发生。检查中发现绝大多数门诊疫苗管理都能达到《疫苗流通和预防接种管理条例》和《疫苗存储和运输管理规范》要求，每一接种日后都能及时核对疫苗接种数和库存数，做到账物相符。没有疫苗出入库登记和预防接种副反应登记，但也发现极少数门诊对预防接种设备使用管理认识不高、重视不够，未能放置在接种门诊使用。对此，检查人员现场予以指正，要求限期整改，做到规范化登记和使用。对免疫规划疫苗的实际接种情况及疫苗的运输、储存、使用和预防接种设备使用管理进行检查。此次检查通过查阅相关文件、账册资料和采取现场进村入户等方式进行。现场查看了疫苗接种率和疫苗储存条件和温度记录，重点核对《安徽省预防接种门诊日志》、《安徽省预防接种门诊每日疫苗接种与乡镇疫苗管理情况汇总表》和冰箱疫苗实际库存情况，了解账物是否相符及登记是否完整</w:t>
      </w:r>
      <w:r>
        <w:rPr/>
        <w:t>;</w:t>
      </w:r>
      <w:r>
        <w:rPr/>
        <w:t>接种门诊预防接种设备的使用登记，有没有挪用及丢失情况的发生。检查中发现：绝大多数门诊疫苗管理都能达到《疫苗流通和预防接种管理条例》和《疫苗存储和运输管理规范》要求，每一接种日后都能及时核对疫苗接种数和库存数，做到账物相符。检查人员发现问题现场予以指正，要求限期整改，做到规范化登记和使用。由我区疾控中心牵头金卫信南京维护公司和各单位签订“儿童预防接种信息系统客户端”系统维护合同，为进一步加强我区儿童接种率水平，提高儿童预防接种服务质量，加强儿童预防接种信息化建设，并要求各预防接种门诊的开诊时间每月不少于</w:t>
      </w:r>
      <w:r>
        <w:rPr/>
        <w:t>10</w:t>
      </w:r>
      <w:r>
        <w:rPr/>
        <w:t>天。截至</w:t>
      </w:r>
      <w:r>
        <w:rPr/>
        <w:t>11</w:t>
      </w:r>
      <w:r>
        <w:rPr/>
        <w:t>月份我区已接种适龄儿童</w:t>
      </w:r>
      <w:r>
        <w:rPr/>
        <w:t>1974</w:t>
      </w:r>
      <w:r>
        <w:rPr/>
        <w:t>人，暂住儿童</w:t>
      </w:r>
      <w:r>
        <w:rPr/>
        <w:t>56</w:t>
      </w:r>
      <w:r>
        <w:rPr/>
        <w:t>人，流入儿童</w:t>
      </w:r>
      <w:r>
        <w:rPr/>
        <w:t>333</w:t>
      </w:r>
      <w:r>
        <w:rPr/>
        <w:t>人次，接种剂次</w:t>
      </w:r>
      <w:r>
        <w:rPr/>
        <w:t>44434</w:t>
      </w:r>
      <w:r>
        <w:rPr/>
        <w:t>剂次。各单苗分剂次的接种率均达到</w:t>
      </w:r>
      <w:r>
        <w:rPr/>
        <w:t>90%</w:t>
      </w:r>
      <w:r>
        <w:rPr/>
        <w:t>以上。民生核定数为</w:t>
      </w:r>
      <w:r>
        <w:rPr/>
        <w:t>42042</w:t>
      </w:r>
      <w:r>
        <w:rPr/>
        <w:t>剂次，实种</w:t>
      </w:r>
      <w:r>
        <w:rPr/>
        <w:t>44517</w:t>
      </w:r>
      <w:r>
        <w:rPr/>
        <w:t>，接种任务完成率达</w:t>
      </w:r>
      <w:r>
        <w:rPr/>
        <w:t>105%</w:t>
      </w:r>
      <w:r>
        <w:rPr/>
        <w:t>。相应接种剂次补助由区卫生局经过考核后发放。</w:t>
      </w:r>
    </w:p>
    <w:p>
      <w:pPr>
        <w:pStyle w:val="Normal"/>
        <w:rPr/>
      </w:pPr>
      <w:r>
        <w:rPr/>
        <w:t>7</w:t>
      </w:r>
      <w:r>
        <w:rPr/>
        <w:t>、入托、入学查验证工作。为切实加强托幼机构和学校的传染病预防控制工作，对未按国家免疫规划疫苗免疫程序完成接种的</w:t>
      </w:r>
      <w:r>
        <w:rPr/>
        <w:t>14</w:t>
      </w:r>
      <w:r>
        <w:rPr/>
        <w:t>岁内的儿童给予尽早进行补种的机会，防止疫苗可预防传染病在托幼机构、学校的发生和流行，保护儿童身体健康，按照卫生部、教育部卫疾控发</w:t>
      </w:r>
      <w:r>
        <w:rPr/>
        <w:t>[2005]408</w:t>
      </w:r>
      <w:r>
        <w:rPr/>
        <w:t>号文件《关于做好入托、入学儿童预防接种证查验工作的通知》和省卫生厅和教育厅</w:t>
      </w:r>
      <w:r>
        <w:rPr/>
        <w:t>(</w:t>
      </w:r>
      <w:r>
        <w:rPr/>
        <w:t>皖卫防</w:t>
      </w:r>
      <w:r>
        <w:rPr/>
        <w:t>[2005]111</w:t>
      </w:r>
      <w:r>
        <w:rPr/>
        <w:t>号</w:t>
      </w:r>
      <w:r>
        <w:rPr/>
        <w:t>)</w:t>
      </w:r>
      <w:r>
        <w:rPr/>
        <w:t>文件《安徽省入托、入学儿童预防接种证查验工作实施办法》的精神，以及关于切实做好入托、入学儿童预防接种证查验工作的的紧急通知《关于落实入托、入学查验接证工作的通知》</w:t>
      </w:r>
      <w:r>
        <w:rPr/>
        <w:t>(</w:t>
      </w:r>
      <w:r>
        <w:rPr/>
        <w:t>卫疾控发</w:t>
      </w:r>
      <w:r>
        <w:rPr/>
        <w:t>[2011]160</w:t>
      </w:r>
      <w:r>
        <w:rPr/>
        <w:t>号</w:t>
      </w:r>
      <w:r>
        <w:rPr/>
        <w:t>)</w:t>
      </w:r>
      <w:r>
        <w:rPr/>
        <w:t>新形势的需要，进一步加强查验预防接种证工作，确保今年该项工作的顺利完成，根据南谯区教育局和卫生局共同制定的《南谯区</w:t>
      </w:r>
      <w:r>
        <w:rPr/>
        <w:t>2011</w:t>
      </w:r>
      <w:r>
        <w:rPr/>
        <w:t>年儿童入托、入学查验预防接种证工作实施细则》实施工作。</w:t>
      </w:r>
    </w:p>
    <w:p>
      <w:pPr>
        <w:pStyle w:val="Normal"/>
        <w:rPr/>
      </w:pPr>
      <w:r>
        <w:rPr/>
        <w:t>这次查验工作于</w:t>
      </w:r>
      <w:r>
        <w:rPr/>
        <w:t>11</w:t>
      </w:r>
      <w:r>
        <w:rPr/>
        <w:t>月</w:t>
      </w:r>
      <w:r>
        <w:rPr/>
        <w:t>30</w:t>
      </w:r>
      <w:r>
        <w:rPr/>
        <w:t>日已全面结束，全区属于查验证范围托幼和学校</w:t>
      </w:r>
      <w:r>
        <w:rPr/>
        <w:t>53</w:t>
      </w:r>
      <w:r>
        <w:rPr/>
        <w:t>所，实际查验托幼机构和学校</w:t>
      </w:r>
      <w:r>
        <w:rPr/>
        <w:t>53</w:t>
      </w:r>
      <w:r>
        <w:rPr/>
        <w:t>所，新入托、入学</w:t>
      </w:r>
      <w:r>
        <w:rPr/>
        <w:t>4216</w:t>
      </w:r>
      <w:r>
        <w:rPr/>
        <w:t>人，实际查验</w:t>
      </w:r>
      <w:r>
        <w:rPr/>
        <w:t>4297</w:t>
      </w:r>
      <w:r>
        <w:rPr/>
        <w:t>人，无接种证</w:t>
      </w:r>
      <w:r>
        <w:rPr/>
        <w:t>156</w:t>
      </w:r>
      <w:r>
        <w:rPr/>
        <w:t>人，补证</w:t>
      </w:r>
      <w:r>
        <w:rPr/>
        <w:t>156</w:t>
      </w:r>
      <w:r>
        <w:rPr/>
        <w:t>人，需补种</w:t>
      </w:r>
      <w:r>
        <w:rPr/>
        <w:t>3280</w:t>
      </w:r>
      <w:r>
        <w:rPr/>
        <w:t>，已补种</w:t>
      </w:r>
      <w:r>
        <w:rPr/>
        <w:t>2977</w:t>
      </w:r>
      <w:r>
        <w:rPr/>
        <w:t>，补种率为</w:t>
      </w:r>
      <w:r>
        <w:rPr/>
        <w:t>97%</w:t>
      </w:r>
      <w:r>
        <w:rPr/>
        <w:t>。</w:t>
      </w:r>
    </w:p>
    <w:p>
      <w:pPr>
        <w:pStyle w:val="Normal"/>
        <w:rPr/>
      </w:pPr>
      <w:r>
        <w:rPr/>
        <w:t>8</w:t>
      </w:r>
      <w:r>
        <w:rPr/>
        <w:t>、新生儿建卡、建证及各类免疫接种完成情况。新生儿建卡、建证，截止目前共完成新生儿建卡、建证</w:t>
      </w:r>
      <w:r>
        <w:rPr/>
        <w:t>2030</w:t>
      </w:r>
      <w:r>
        <w:rPr/>
        <w:t>人，共接种</w:t>
      </w:r>
      <w:r>
        <w:rPr/>
        <w:t>44434</w:t>
      </w:r>
      <w:r>
        <w:rPr/>
        <w:t>剂次</w:t>
      </w:r>
      <w:r>
        <w:rPr/>
        <w:t>,</w:t>
      </w:r>
      <w:r>
        <w:rPr/>
        <w:t>一月内新生儿建卡、建证率均达到</w:t>
      </w:r>
      <w:r>
        <w:rPr/>
        <w:t>95%</w:t>
      </w:r>
      <w:r>
        <w:rPr/>
        <w:t>以上。与国家规定的分苗分剂次常规免疫接种率达到</w:t>
      </w:r>
      <w:r>
        <w:rPr/>
        <w:t>90%</w:t>
      </w:r>
      <w:r>
        <w:rPr/>
        <w:t>以上还有一定的差距。</w:t>
      </w:r>
    </w:p>
    <w:p>
      <w:pPr>
        <w:pStyle w:val="Normal"/>
        <w:rPr/>
      </w:pPr>
      <w:r>
        <w:rPr/>
        <w:t>9</w:t>
      </w:r>
      <w:r>
        <w:rPr/>
        <w:t>、宣传培训和督导考核。根据目前的情况，南谯区疾控中心在</w:t>
      </w:r>
      <w:r>
        <w:rPr/>
        <w:t>5</w:t>
      </w:r>
      <w:r>
        <w:rPr/>
        <w:t>月</w:t>
      </w:r>
      <w:r>
        <w:rPr/>
        <w:t>13</w:t>
      </w:r>
      <w:r>
        <w:rPr/>
        <w:t>、</w:t>
      </w:r>
      <w:r>
        <w:rPr/>
        <w:t>14</w:t>
      </w:r>
      <w:r>
        <w:rPr/>
        <w:t>、</w:t>
      </w:r>
      <w:r>
        <w:rPr/>
        <w:t>15</w:t>
      </w:r>
      <w:r>
        <w:rPr/>
        <w:t>日</w:t>
      </w:r>
      <w:r>
        <w:rPr/>
        <w:t>3</w:t>
      </w:r>
      <w:r>
        <w:rPr/>
        <w:t>天时间集中对全区预防接种人员进行了“关于开展国家免疫规划疫苗查漏补种月活动”“南谯区预防接种人适宜技术培训班”培训，应到人数为</w:t>
      </w:r>
      <w:r>
        <w:rPr/>
        <w:t>38</w:t>
      </w:r>
      <w:r>
        <w:rPr/>
        <w:t>人，实到人数为</w:t>
      </w:r>
      <w:r>
        <w:rPr/>
        <w:t>38</w:t>
      </w:r>
      <w:r>
        <w:rPr/>
        <w:t>人，培训合格</w:t>
      </w:r>
      <w:r>
        <w:rPr/>
        <w:t>38</w:t>
      </w:r>
      <w:r>
        <w:rPr/>
        <w:t>人，均取得市卫生局继教办颁发继续教育学分</w:t>
      </w:r>
      <w:r>
        <w:rPr/>
        <w:t>II</w:t>
      </w:r>
      <w:r>
        <w:rPr/>
        <w:t>类</w:t>
      </w:r>
      <w:r>
        <w:rPr/>
        <w:t>5</w:t>
      </w:r>
      <w:r>
        <w:rPr/>
        <w:t>分。培训班主要是针对我区所有接种人员的疫苗免疫程序和安全接种、异常反应的处理进行指导，此次培训班采取了会前摸底和会后效果测试，使从事预防接种人员的业务技能有着明显的提高。</w:t>
      </w:r>
    </w:p>
    <w:p>
      <w:pPr>
        <w:pStyle w:val="Normal"/>
        <w:rPr/>
      </w:pPr>
      <w:r>
        <w:rPr/>
        <w:t>10</w:t>
      </w:r>
      <w:r>
        <w:rPr/>
        <w:t>、资料管理。上级印发的文件、计划、通知及各种资料做好了收发登记并归类管理：接种器材帐目登记</w:t>
      </w:r>
      <w:r>
        <w:rPr/>
        <w:t>;</w:t>
      </w:r>
      <w:r>
        <w:rPr/>
        <w:t>各种生物制品的领发登记</w:t>
      </w:r>
      <w:r>
        <w:rPr/>
        <w:t>;</w:t>
      </w:r>
      <w:r>
        <w:rPr/>
        <w:t>每次冷链运转的接种成果报表</w:t>
      </w:r>
      <w:r>
        <w:rPr/>
        <w:t>;</w:t>
      </w:r>
      <w:r>
        <w:rPr/>
        <w:t>疫苗针对疾病的个案登记资料</w:t>
      </w:r>
      <w:r>
        <w:rPr/>
        <w:t>;</w:t>
      </w:r>
      <w:r>
        <w:rPr/>
        <w:t>免疫规划工作计划、文件、通知、总结、检查记录等资料</w:t>
      </w:r>
      <w:r>
        <w:rPr/>
        <w:t>;</w:t>
      </w:r>
      <w:r>
        <w:rPr/>
        <w:t>重点生物制品接种资料。</w:t>
      </w:r>
    </w:p>
    <w:p>
      <w:pPr>
        <w:pStyle w:val="Normal"/>
        <w:rPr/>
      </w:pPr>
      <w:r>
        <w:rPr/>
        <w:t>二、存在问题：</w:t>
      </w:r>
    </w:p>
    <w:p>
      <w:pPr>
        <w:pStyle w:val="Normal"/>
        <w:rPr/>
      </w:pPr>
      <w:r>
        <w:rPr/>
        <w:t>1</w:t>
      </w:r>
      <w:r>
        <w:rPr/>
        <w:t>、预防接种卡、证管理不够规范，宣传不到位</w:t>
      </w:r>
      <w:r>
        <w:rPr/>
        <w:t>,</w:t>
      </w:r>
      <w:r>
        <w:rPr/>
        <w:t>儿童家长对接种的认识不足，不持证接种或接种证丢失现象比较普遍</w:t>
      </w:r>
      <w:r>
        <w:rPr/>
        <w:t>;</w:t>
      </w:r>
    </w:p>
    <w:p>
      <w:pPr>
        <w:pStyle w:val="Normal"/>
        <w:rPr/>
      </w:pPr>
      <w:r>
        <w:rPr/>
        <w:t>2</w:t>
      </w:r>
      <w:r>
        <w:rPr/>
        <w:t>、个别卫生院领导对预防接种工作认识不到位，意识淡薄，对“规范和预防接种门诊建设”没当作当前工作重点来抓，工作进度迟缓</w:t>
      </w:r>
      <w:r>
        <w:rPr/>
        <w:t>;</w:t>
      </w:r>
    </w:p>
    <w:p>
      <w:pPr>
        <w:pStyle w:val="Normal"/>
        <w:rPr/>
      </w:pPr>
      <w:r>
        <w:rPr/>
        <w:t>3</w:t>
      </w:r>
      <w:r>
        <w:rPr/>
        <w:t>、由于我区行政区划是围绕着滁城，部分家长带适种儿童到其它预防接种门诊接种疫苗，加之龙蟠社区卫生服务中心接种门诊的刚刚建立，使得我区接种率未达到任务数要求</w:t>
      </w:r>
      <w:r>
        <w:rPr/>
        <w:t>;</w:t>
      </w:r>
    </w:p>
    <w:p>
      <w:pPr>
        <w:pStyle w:val="Normal"/>
        <w:rPr/>
      </w:pPr>
      <w:r>
        <w:rPr/>
        <w:t>、计划外生育儿童、流动人口儿童的免疫接种仍是一个薄弱环节，特别是本地出生儿童不定期外出与返回，给当地的免疫规划工作带来很大的困难</w:t>
      </w:r>
      <w:r>
        <w:rPr/>
        <w:t>;</w:t>
      </w:r>
    </w:p>
    <w:p>
      <w:pPr>
        <w:pStyle w:val="Normal"/>
        <w:rPr/>
      </w:pPr>
      <w:r>
        <w:rPr/>
        <w:t>三、下步工作计划：</w:t>
      </w:r>
    </w:p>
    <w:p>
      <w:pPr>
        <w:pStyle w:val="Normal"/>
        <w:rPr/>
      </w:pPr>
      <w:r>
        <w:rPr/>
        <w:t>1</w:t>
      </w:r>
      <w:r>
        <w:rPr/>
        <w:t>、做好有效接种一、二类疫苗的的宣传工作，提高其接种率水平</w:t>
      </w:r>
      <w:r>
        <w:rPr/>
        <w:t>;</w:t>
      </w:r>
    </w:p>
    <w:p>
      <w:pPr>
        <w:pStyle w:val="Normal"/>
        <w:widowControl/>
        <w:bidi w:val="0"/>
        <w:spacing w:before="180" w:after="180"/>
        <w:jc w:val="left"/>
        <w:rPr/>
      </w:pPr>
      <w:r>
        <w:rPr/>
        <w:t>2</w:t>
      </w:r>
      <w:r>
        <w:rPr/>
        <w:t>、结合即将开展的下学期入托、入学查补工作对辖区所在的幼儿园、小学校进行新一轮的预防接种查漏补种工作，踏实做好补种工作，提高辖区适龄儿童预防接种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