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景点导游词范文精选"/>
      <w:r>
        <w:rPr/>
        <w:t>关于河北景点导游词范文精选</w:t>
      </w:r>
      <w:bookmarkEnd w:id="0"/>
    </w:p>
    <w:p>
      <w:pPr>
        <w:pStyle w:val="Normal"/>
        <w:rPr/>
      </w:pPr>
      <w:r>
        <w:rPr/>
        <w:t>巍峨的燕山山脉在山海关城北</w:t>
      </w:r>
      <w:r>
        <w:rPr/>
        <w:t>3</w:t>
      </w:r>
      <w:r>
        <w:rPr/>
        <w:t>公里突起高峰，横开列嶂。总面积达</w:t>
      </w:r>
      <w:r>
        <w:rPr/>
        <w:t>60</w:t>
      </w:r>
      <w:r>
        <w:rPr/>
        <w:t>余平方公里，占全区面积的三分之一以上，海拔</w:t>
      </w:r>
      <w:r>
        <w:rPr/>
        <w:t>926</w:t>
      </w:r>
      <w:r>
        <w:rPr/>
        <w:t>米的大峪顶是最高峰。这片山地早在一亿年前的侏罗纪开始形成火山地形，五千万年前受喜马拉雅运动影响，开始造山运动，又饱经大自然的天工雕凿，地形地貌发生很大变化，如今千姿百态，盛景如云。那罕见的奇峰异石，层峦叠嶂</w:t>
      </w:r>
      <w:r>
        <w:rPr/>
        <w:t>;</w:t>
      </w:r>
      <w:r>
        <w:rPr/>
        <w:t>悬崖飞瀑，蔚为壮观</w:t>
      </w:r>
      <w:r>
        <w:rPr/>
        <w:t>;</w:t>
      </w:r>
      <w:r>
        <w:rPr/>
        <w:t>悬阳古洞，神秘莫测</w:t>
      </w:r>
      <w:r>
        <w:rPr/>
        <w:t>;</w:t>
      </w:r>
      <w:r>
        <w:rPr/>
        <w:t>三关重垒，危城险关</w:t>
      </w:r>
      <w:r>
        <w:rPr/>
        <w:t>;</w:t>
      </w:r>
      <w:r>
        <w:rPr/>
        <w:t>古战场、古遗址令人神往</w:t>
      </w:r>
      <w:r>
        <w:rPr/>
        <w:t>;</w:t>
      </w:r>
      <w:r>
        <w:rPr/>
        <w:t>号称“北国小桂林”的燕塞湖山色更是充满了诗情画意，令人陶醉……</w:t>
      </w:r>
    </w:p>
    <w:p>
      <w:pPr>
        <w:pStyle w:val="Normal"/>
        <w:rPr/>
      </w:pPr>
      <w:r>
        <w:rPr/>
        <w:t>燕塞湖在城西北</w:t>
      </w:r>
      <w:r>
        <w:rPr/>
        <w:t>6</w:t>
      </w:r>
      <w:r>
        <w:rPr/>
        <w:t>公里处，是一座利用石河上游峡谷砌筑的类似于“三峡大坝”的大型人工水库，水域面积</w:t>
      </w:r>
      <w:r>
        <w:rPr/>
        <w:t>4.5</w:t>
      </w:r>
      <w:r>
        <w:rPr/>
        <w:t>平方公里，库容量</w:t>
      </w:r>
      <w:r>
        <w:rPr/>
        <w:t>7</w:t>
      </w:r>
      <w:r>
        <w:rPr/>
        <w:t>千万立方米。湖区诸山皆为花岗岩形成的类咯斯特地形，夹岸峰峦泛翠，奇峰异石，比比皆是，湖水澄清，又因山峦叠嶂，使湖水曲折有致，有桂林之秀，三峡之险，西湖之美，真可谓高峡出平湖，风光誉北国。乘游艇在湖中荡漾，虽是盛夏，却是凉意沁人心脾。全湖</w:t>
      </w:r>
      <w:r>
        <w:rPr/>
        <w:t>15</w:t>
      </w:r>
      <w:r>
        <w:rPr/>
        <w:t>公里的航程，如拉开一幅幅壮丽的画卷，引人入胜，使人陶醉。</w:t>
      </w:r>
    </w:p>
    <w:p>
      <w:pPr>
        <w:pStyle w:val="Normal"/>
        <w:rPr/>
      </w:pPr>
      <w:r>
        <w:rPr/>
        <w:t>首山</w:t>
      </w:r>
      <w:r>
        <w:rPr/>
        <w:t>:</w:t>
      </w:r>
      <w:r>
        <w:rPr/>
        <w:t>是山海关地区的名山之一，位于石河出口的右障。山上原建有二郎庙，现建有“乐寿”、“可琴”、“望岛”三座亭，错落有致，石河环萦山脚之下。在此南瞻大海浮青色，北揽群峰翠屏开。水光山色，旖旎清秀，使人如置身于图画之中。山巅有一古松，昂首挺立，如张开双臂迎接来者，故名“迎客松”。</w:t>
      </w:r>
    </w:p>
    <w:p>
      <w:pPr>
        <w:pStyle w:val="Normal"/>
        <w:rPr/>
      </w:pPr>
      <w:r>
        <w:rPr/>
        <w:t>五泉山</w:t>
      </w:r>
      <w:r>
        <w:rPr/>
        <w:t>:</w:t>
      </w:r>
      <w:r>
        <w:rPr/>
        <w:t>在湖区西南处，山上多槲树，有五条泉水流入石河。半山间原建有五泉庵，群峰环列，林木掩映，古雅幽静。“雨过云霞无定景，风回花草散诸香”，每逢深秋，霜打红叶红如火，与苍松翠柏相映，如锦似绣，景色十分瑰丽。</w:t>
      </w:r>
    </w:p>
    <w:p>
      <w:pPr>
        <w:pStyle w:val="Normal"/>
        <w:rPr/>
      </w:pPr>
      <w:r>
        <w:rPr/>
        <w:t>洞山剑峰</w:t>
      </w:r>
      <w:r>
        <w:rPr/>
        <w:t>:</w:t>
      </w:r>
      <w:r>
        <w:rPr/>
        <w:t>原名洞山，山腰有一天然大石洞，深邃莫测，常有蟒蛇出没，洞窟下绝壁濒临深渊，是石河两支涧水汇于山前形成的深潭</w:t>
      </w:r>
      <w:r>
        <w:rPr/>
        <w:t>;</w:t>
      </w:r>
      <w:r>
        <w:rPr/>
        <w:t>旁有一憔夫小径可通山顶。传说石洞是“吕洞宾斗苍龙”之地，洞为苍龙钻山所撞而成，剑峰为吕洞宾劈山后留下的宝剑形成的剑形山石。现因水库建成淹没，只剩下一片青翠苍碧的湖心岛和“剑峰”供人们览胜。</w:t>
      </w:r>
    </w:p>
    <w:p>
      <w:pPr>
        <w:pStyle w:val="Normal"/>
        <w:rPr/>
      </w:pPr>
      <w:r>
        <w:rPr/>
        <w:t>骆驼峰</w:t>
      </w:r>
      <w:r>
        <w:rPr/>
        <w:t>::</w:t>
      </w:r>
      <w:r>
        <w:rPr/>
        <w:t>绕过头道河，其西岸山脊突起，湖中峰峦倒影相映，形似骆驼，故名“骆驼峰”。骆驼身长</w:t>
      </w:r>
      <w:r>
        <w:rPr/>
        <w:t>500</w:t>
      </w:r>
      <w:r>
        <w:rPr/>
        <w:t>米，驼峰比例匀称，形态逼真，远远望去，如一队驰骋于千里沙漠的骆驼，历尽风尘，静卧湖边。其中的一只正伸着长长的脖子喝水呢</w:t>
      </w:r>
      <w:r>
        <w:rPr/>
        <w:t>!</w:t>
      </w:r>
    </w:p>
    <w:p>
      <w:pPr>
        <w:pStyle w:val="Normal"/>
        <w:rPr/>
      </w:pPr>
      <w:r>
        <w:rPr/>
        <w:t>山中月镜</w:t>
      </w:r>
      <w:r>
        <w:rPr/>
        <w:t>:</w:t>
      </w:r>
      <w:r>
        <w:rPr/>
        <w:t>在燕塞湖的腹部有一座半岛，形如一弯新月，岛下平湖如镜，在湖中望岛却呈半圆形，山影倒映，月色幽静，形影合一，恰恰构成一个大圆，著名诗人田间题其名为“山中月镜”。</w:t>
      </w:r>
    </w:p>
    <w:p>
      <w:pPr>
        <w:pStyle w:val="Normal"/>
        <w:rPr/>
      </w:pPr>
      <w:r>
        <w:rPr/>
        <w:t>神女浴日</w:t>
      </w:r>
      <w:r>
        <w:rPr/>
        <w:t>:</w:t>
      </w:r>
      <w:r>
        <w:rPr/>
        <w:t>游船穿过三道河，向西眺望，可见一个石人横卧在绿茵茵的山坡上，每日沐浴着阳光。其形态奇特，惟妙惟肖。这里有一段美丽动人的传说：这神女是东海龙王的三女儿因抗婚、向往人间而死于此地后化作的石像。</w:t>
      </w:r>
    </w:p>
    <w:p>
      <w:pPr>
        <w:pStyle w:val="Normal"/>
        <w:rPr/>
      </w:pPr>
      <w:r>
        <w:rPr/>
        <w:t>杏岭银屏</w:t>
      </w:r>
      <w:r>
        <w:rPr/>
        <w:t>:</w:t>
      </w:r>
      <w:r>
        <w:rPr/>
        <w:t>石佛山西有数石如林，形如一个个打坐的僧徒，闭目沉思</w:t>
      </w:r>
      <w:r>
        <w:rPr/>
        <w:t>;</w:t>
      </w:r>
      <w:r>
        <w:rPr/>
        <w:t>山脚下峰林石柱，峥嵘突兀</w:t>
      </w:r>
      <w:r>
        <w:rPr/>
        <w:t>;</w:t>
      </w:r>
      <w:r>
        <w:rPr/>
        <w:t>石柱间长满了杏树，每逢四月，杏花怒放，阳光辉映，山岩闪闪发光，整座山峰更显得格外俏丽妩媚，人们称之为“杏岭银屏”</w:t>
      </w:r>
    </w:p>
    <w:p>
      <w:pPr>
        <w:pStyle w:val="Normal"/>
        <w:rPr/>
      </w:pPr>
      <w:r>
        <w:rPr/>
        <w:t>椒山秋色</w:t>
      </w:r>
      <w:r>
        <w:rPr/>
        <w:t>:</w:t>
      </w:r>
      <w:r>
        <w:rPr/>
        <w:t>在大小青龙峪的东麓，花椒树夹石丛生。秋风送爽之际，椒果累累，“红于二月花”，满湖洋溢着花椒的清香，沁人心脾。</w:t>
      </w:r>
    </w:p>
    <w:p>
      <w:pPr>
        <w:pStyle w:val="Normal"/>
        <w:rPr/>
      </w:pPr>
      <w:r>
        <w:rPr/>
        <w:t>金蟾戏水</w:t>
      </w:r>
      <w:r>
        <w:rPr/>
        <w:t>:</w:t>
      </w:r>
      <w:r>
        <w:rPr/>
        <w:t>在小灵塔崖上有两块青石霍然而出，形如两只金蟾卧在山崖，一只跷脚向下，酷似寻食之状</w:t>
      </w:r>
      <w:r>
        <w:rPr/>
        <w:t>;</w:t>
      </w:r>
      <w:r>
        <w:rPr/>
        <w:t>一只仰目向天，似欲登高</w:t>
      </w:r>
      <w:r>
        <w:rPr/>
        <w:t>;</w:t>
      </w:r>
      <w:r>
        <w:rPr/>
        <w:t>其形象逼真，游人观之，无不赞叹。</w:t>
      </w:r>
    </w:p>
    <w:p>
      <w:pPr>
        <w:pStyle w:val="Normal"/>
        <w:rPr/>
      </w:pPr>
      <w:r>
        <w:rPr/>
        <w:t>龟石千秋</w:t>
      </w:r>
      <w:r>
        <w:rPr/>
        <w:t>:</w:t>
      </w:r>
      <w:r>
        <w:rPr/>
        <w:t>在莲浴沟山麓，一块椭圆形巨石摩崖，俨然千年乌龟，正小心翼翼俯视涧底。崖下潭水淙淙，浪痕斑斑，奇石异趣，耐人寻味。</w:t>
      </w:r>
    </w:p>
    <w:p>
      <w:pPr>
        <w:pStyle w:val="Normal"/>
        <w:rPr/>
      </w:pPr>
      <w:r>
        <w:rPr/>
        <w:t>小三峡</w:t>
      </w:r>
      <w:r>
        <w:rPr/>
        <w:t>:</w:t>
      </w:r>
      <w:r>
        <w:rPr/>
        <w:t>乘小舟绕过大横岭，向右进入石河的一条小支流，两岸怪石嶙峋，直破云天，山崖陡峭难以攀登，人们称之为“小三峡”。传说李自成大战山海关曾在此布阵。当时战鼓咚咚，阵势威严，与清兵激战。大战在石河两岸</w:t>
      </w:r>
      <w:r>
        <w:rPr/>
        <w:t>;</w:t>
      </w:r>
      <w:r>
        <w:rPr/>
        <w:t>北洋时期的两次直奉战争也发生在这里</w:t>
      </w:r>
      <w:r>
        <w:rPr/>
        <w:t>;1933</w:t>
      </w:r>
      <w:r>
        <w:rPr/>
        <w:t>年</w:t>
      </w:r>
      <w:r>
        <w:rPr/>
        <w:t>1</w:t>
      </w:r>
      <w:r>
        <w:rPr/>
        <w:t>月，日本侵略军进攻华北，爱国将领何柱国将军奋起抗战也在这里。</w:t>
      </w:r>
    </w:p>
    <w:p>
      <w:pPr>
        <w:pStyle w:val="Normal"/>
        <w:rPr/>
      </w:pPr>
      <w:r>
        <w:rPr/>
        <w:t>建国后，当地人民仅用三年时间，劈山筑坝，蓄水为湖，把往昔横流的石河水，锁在山谷之中。从此，塞上新湖，也为北国增添了秀丽的风光。而今的燕塞湖，</w:t>
      </w:r>
      <w:r>
        <w:rPr/>
        <w:t>15</w:t>
      </w:r>
      <w:r>
        <w:rPr/>
        <w:t>公里的湖区，宛如画镜，两岸是葱郁的悬崖，映的湖心苍翠晶莹，泛舟往来，时而狭窄无路，恰如三峡</w:t>
      </w:r>
      <w:r>
        <w:rPr/>
        <w:t>;</w:t>
      </w:r>
      <w:r>
        <w:rPr/>
        <w:t>时而豁然开朗，一片汪洋。给人以“山重水复疑无路，柳岸花明又一村”诗一般的韵味。燕塞湖不仅有佳山丽水，更有奇石异景。有湖心孤岛的洞山剑峰，有碧波涟漪的杏林纯晓，有绿荫醉卧的神女浴日，有秀石嶙峋的小灵塔崖，有山花灿烂的杏岭银屏，有情趣横生的乌龟入水，还有云横雾绕中的华佗采药和仙人竖指等。诗人赞叹燕塞湖的山水既有桂林山水之秀丽，又有长江三峡之险峻，不愧为北方游览胜地。她像一颗明珠镶嵌在巨龙长城一侧，为城隘增添了奇光异彩。建国后，当地人民仅用三年时间，劈山筑坝，蓄水为湖，把往昔横流的石河水，锁在山谷之中。从此，塞上新湖，为北国增添了秀丽的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的燕塞湖，</w:t>
      </w:r>
      <w:r>
        <w:rPr/>
        <w:t>15</w:t>
      </w:r>
      <w:r>
        <w:rPr/>
        <w:t>公里的湖区，宛如画境，两岸是葱郁的悬崖，映得湖心苍翠晶莹，泛舟往来，时而狭窄无路，恰如三峡，时而豁然开朗，一片汪洋。给人以“山重水复疑无路，柳暗花明又一村”诗一般的韵味。燕塞湖原名石河水库，</w:t>
      </w:r>
      <w:r>
        <w:rPr/>
        <w:t>1975</w:t>
      </w:r>
      <w:r>
        <w:rPr/>
        <w:t>年建成，库容量</w:t>
      </w:r>
      <w:r>
        <w:rPr/>
        <w:t>6800</w:t>
      </w:r>
      <w:r>
        <w:rPr/>
        <w:t>万立方米，水域面积</w:t>
      </w:r>
      <w:r>
        <w:rPr/>
        <w:t>4.5</w:t>
      </w:r>
      <w:r>
        <w:rPr/>
        <w:t>平方公里，是我地四大水库之一。</w:t>
      </w:r>
      <w:r>
        <w:rPr/>
        <w:t>1979</w:t>
      </w:r>
      <w:r>
        <w:rPr/>
        <w:t>年辟为旅游区，更名燕塞湖。</w:t>
      </w:r>
      <w:r>
        <w:rPr/>
        <w:t>1985</w:t>
      </w:r>
      <w:r>
        <w:rPr/>
        <w:t>年修建登山索道，长</w:t>
      </w:r>
      <w:r>
        <w:rPr/>
        <w:t>300</w:t>
      </w:r>
      <w:r>
        <w:rPr/>
        <w:t>米，最大高度</w:t>
      </w:r>
      <w:r>
        <w:rPr/>
        <w:t>60</w:t>
      </w:r>
      <w:r>
        <w:rPr/>
        <w:t>米。</w:t>
      </w:r>
      <w:r>
        <w:rPr/>
        <w:t>1998</w:t>
      </w:r>
      <w:r>
        <w:rPr/>
        <w:t>年建成“鸟语林”，占地</w:t>
      </w:r>
      <w:r>
        <w:rPr/>
        <w:t>1.5</w:t>
      </w:r>
      <w:r>
        <w:rPr/>
        <w:t>万平方米，放养黑天鹅，丹顶鹤，白鹭等珍稀鸟类百余种，三千多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