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数年会计人员自我评价"/>
      <w:r>
        <w:rPr/>
        <w:t>工作数年会计人员自我评价</w:t>
      </w:r>
      <w:bookmarkEnd w:id="0"/>
    </w:p>
    <w:p>
      <w:pPr>
        <w:pStyle w:val="Normal"/>
        <w:rPr/>
      </w:pPr>
      <w:r>
        <w:rPr/>
        <w:t>四年大学生活即将结束，回首过去，感触良多。有欢笑有悲伤，有成功有失败。一切都是宝贵的财富。作为学生，努力学习的同时，始终以提高自身综合素质为目标，以自我全面发展为努力方向，树立正确人生观，价值观和世界观，积累知识和技能。作为工作者，褪去学生时代的青涩，承担起一个岗位的责任，不容丝毫马虎，兢兢业业是一个工作者该有的态度。在这个从学生到工作者的转型过程中，我在思想，学习，工作和生活方面都做了</w:t>
      </w:r>
      <w:r>
        <w:rPr/>
        <w:t>4</w:t>
      </w:r>
      <w:r>
        <w:rPr/>
        <w:t>年的准备。</w:t>
      </w:r>
    </w:p>
    <w:p>
      <w:pPr>
        <w:pStyle w:val="Normal"/>
        <w:rPr/>
      </w:pPr>
      <w:r>
        <w:rPr/>
        <w:t>在思想品德上，大一开始积极入党，向党组织靠拢，成为预备党员候选人之一</w:t>
      </w:r>
      <w:r>
        <w:rPr/>
        <w:t>;</w:t>
      </w:r>
      <w:r>
        <w:rPr/>
        <w:t>热爱祖国，热爱人民，收看中央新闻台等，时刻关注国家和世界时事要闻，当看到食品安全问题，非洲大饥荒，中国船员金三角遭劫持杀害，欧债危机等新闻，我觉得自己很渺小，但是只有不断努力学习，提升自我能力才能实现自我价值，改变一切，帮助更多有需要的人。大三时还参加了广州亚残会开幕式表演，为世界和亚洲人民展现中国风采，很自豪和骄傲，也是终身难忘的经历，笑过苦过，但是值得。</w:t>
      </w:r>
    </w:p>
    <w:p>
      <w:pPr>
        <w:pStyle w:val="Normal"/>
        <w:rPr/>
      </w:pPr>
      <w:r>
        <w:rPr/>
        <w:t>在专业学习上，学习的是会计学，是以研究财务活动和成本资料的收集、分类、综合、分析和解释的基础上形成协助决策的信息系统，以有效的管理经济的一门应用学科，也是一门重要的管理学科。中国高级财务人员稀缺，国际化复合型财务人员同样也稀缺，所以，通过对财务报表和企业经营情况分析，研究如何改善企业经营管理决策等问题是我一直追求的目标。在实践中验证理论知识，体会深刻道理。大学期间通过国家英语四六级考试，全国计算机二级考试等，大一大二拿过奖学金，努力过奋斗过。现在也一直奋斗不断完善自我。</w:t>
      </w:r>
    </w:p>
    <w:p>
      <w:pPr>
        <w:pStyle w:val="Normal"/>
        <w:rPr/>
      </w:pPr>
      <w:r>
        <w:rPr/>
        <w:t>在实习工作上，认真负责，踏实肯干，遇到不懂的地方虚心向主管同事请教，善于思考，做好笔记，每天温习笔记，每周写心得，坚持记录工作点滴，总结经验。把学到的知识运用到具体工作中，保质保量完成工作任务，细心耐心用心是一个合格财务人员该具备的素质，我会一直坚持，虽然平时或许大大咧咧，但是工作起来，对着数据不能丝毫马虎，也不能丝毫急切，中国太极之道在财务人员身上能得到极致的反映。在小组中互帮互助，具备较好团队精神和沟通协助能力，和同事主管相处和睦。</w:t>
      </w:r>
    </w:p>
    <w:p>
      <w:pPr>
        <w:pStyle w:val="Normal"/>
        <w:rPr/>
      </w:pPr>
      <w:r>
        <w:rPr/>
        <w:t>在生活上，空闲时跟朋友逛街聚会，独自一人时好好休息或者到公园慢跑，散步放松身心，有时拿着一本书喝着一杯茶度过愉快的下午。或者看时尚杂志，科技新闻等。简单而不平凡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贵的大学四年快要过去，</w:t>
      </w:r>
      <w:r>
        <w:rPr/>
        <w:t>Yesterdayishistory,tomorrowisamystery,todayisagift,thatrsquo;swhywecallitthepresent.</w:t>
      </w:r>
      <w:r>
        <w:rPr/>
        <w:t>珍惜过去，把握现在，以饱满精神积极进取，为实现自己的理想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