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语10段"/>
      <w:r>
        <w:rPr/>
        <w:t>简历自我评语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维开放，活跃，理解，理解新事物本事较强，心态好，自信，自律性强，虚心，好学。善于创新，学习感悟本事较强，具有良好的语言沟通本事。具有良好的亲和力，懂服从，重配合，务实而不失灵活，善巧。具备良好的管理知识及技能技巧，具成本观念，重效率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