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生毕业怎么写自我鉴定范文"/>
      <w:r>
        <w:rPr/>
        <w:t>专科生毕业怎么写自我鉴定范文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同时我还很关心时事方面的知识，了解最新时事动态、关注专家的时事见解，这是我的思想觉悟也得到了很大的提高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这几年年，通过我的不断努力，学习有了明显的提高，对学习的认识也更认真。担任班干部和实验室管理员让我性格更加独立，能力更为提高，个性逐渐成熟、思考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