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国防教育2023年工作计划"/>
      <w:r>
        <w:rPr/>
        <w:t>社区国防教育</w:t>
      </w:r>
      <w:r>
        <w:rPr/>
        <w:t>2023</w:t>
      </w:r>
      <w:r>
        <w:rPr/>
        <w:t>年工作计划</w:t>
      </w:r>
      <w:bookmarkEnd w:id="0"/>
    </w:p>
    <w:p>
      <w:pPr>
        <w:pStyle w:val="Normal"/>
        <w:rPr/>
      </w:pPr>
      <w:r>
        <w:rPr/>
        <w:t>一、广泛开展以“爱国戍边、共筑长城”为主要内容的爱国主义教育活动。</w:t>
      </w:r>
    </w:p>
    <w:p>
      <w:pPr>
        <w:pStyle w:val="Normal"/>
        <w:rPr/>
      </w:pPr>
      <w:r>
        <w:rPr/>
        <w:t>爱国主义教育是国防教育的核心，自治县自古享有“丝绸古道”之美誉。厚重的历史沿革和各族人民珍视民族团结、维护国家统一和爱国拥军的优良传统，积淀形成了我镇丰富的国防教育资源。今年，我镇要以第</w:t>
      </w:r>
      <w:r>
        <w:rPr/>
        <w:t>10</w:t>
      </w:r>
      <w:r>
        <w:rPr/>
        <w:t>个全民国防教育日为契机，广泛开展以“爱国戍边、共筑长城”为主要内容的爱国主义教育活动。</w:t>
      </w:r>
    </w:p>
    <w:p>
      <w:pPr>
        <w:pStyle w:val="Normal"/>
        <w:rPr/>
      </w:pPr>
      <w:r>
        <w:rPr/>
        <w:t>一是结合第</w:t>
      </w:r>
      <w:r>
        <w:rPr/>
        <w:t>28</w:t>
      </w:r>
      <w:r>
        <w:rPr/>
        <w:t>个民族团结教育月活动，对改革开放和现代化建设中涌现出的爱国、“双拥”、民族团结等先进典型，以典型人物和事迹为生动教材，对全镇各族干部群众进行卫国戍边光荣传统教育和爱国主义、社会主义核心价值体系教育。</w:t>
      </w:r>
    </w:p>
    <w:p>
      <w:pPr>
        <w:pStyle w:val="Normal"/>
        <w:rPr/>
      </w:pPr>
      <w:r>
        <w:rPr/>
        <w:t>二是开展面对面座谈交流活动。坚持“三贴近”原则，组织卫国戍边、“双拥”、民族团结等各类先进典型深入到社区，进行广泛座谈交流，用好学好身边典型人物，进一步增强宣传教育的实效性。</w:t>
      </w:r>
    </w:p>
    <w:p>
      <w:pPr>
        <w:pStyle w:val="Normal"/>
        <w:rPr/>
      </w:pPr>
      <w:r>
        <w:rPr/>
        <w:t>三是进一步充实和丰富国防教育活动内容。坚持重点教育与普及教育相结合，通过举办知识讲座、形势报告等形式加大对各族群众国防教育的力度，增强维护祖国统一、民族团结和社会稳定的责任感和自觉性。充分利用重大节日、纪念日等时机，组织开展读书、知识竞赛、文艺演出、专题展览等丰富多彩、寓教于乐的国防教育活动，吸引各界群众广泛参与。</w:t>
      </w:r>
    </w:p>
    <w:p>
      <w:pPr>
        <w:pStyle w:val="Normal"/>
        <w:rPr/>
      </w:pPr>
      <w:r>
        <w:rPr/>
        <w:t>二、突出重点，促进国防教育全民化、普及化。</w:t>
      </w:r>
    </w:p>
    <w:p>
      <w:pPr>
        <w:pStyle w:val="Normal"/>
        <w:rPr/>
      </w:pPr>
      <w:r>
        <w:rPr/>
        <w:t>国防建设的基础和重要内容是增强民族凝聚力、提高全民素质的重要平台和途径。扎实搞好新形势下我镇国防教育工作，不断强化各族军民的国防意识、国家安全意识，维护我镇社会稳定，对于全面贯彻落实《中华人民共和国国防教育法》、《全民国防教育大纲》和《自治区国防教育条例》，凝聚我镇各族军民的意志和力量，推进经济建设与国防建设协调发展，促进和谐社会建设，具有十分重大的意义。</w:t>
      </w:r>
    </w:p>
    <w:p>
      <w:pPr>
        <w:pStyle w:val="Normal"/>
        <w:rPr/>
      </w:pPr>
      <w:r>
        <w:rPr/>
        <w:t>一是加强领导干部的国防教育。领导干部是国防教育的重点对象。要制定详细的年度培训计划，镇党校要将领导干部的国防教育纳入教学培训计划。党委中心组要把国防知识纳入中心组理论学习和镇机关干部理论学习内容，认真组织镇领导干部学习马克思主义国防和军事理论、党和国家关于国防建设的方针政策、信息化战争知识、新军事变革知识、国防经济知识和现代国防科学技术知识、国防形势和任务以及国家主权、国防历史和国防法律法规知识等，不断提高领导干部的国防观念和国家安全意识。</w:t>
      </w:r>
    </w:p>
    <w:p>
      <w:pPr>
        <w:pStyle w:val="Normal"/>
        <w:rPr/>
      </w:pPr>
      <w:r>
        <w:rPr/>
        <w:t>二是加强民兵和机关干部的国防教育。民兵是国防动员的重点对象，是参战支前的重要力量，镇武装部应当按照党中央、国务院、中央军委《关于加强和改进新形势下民兵预备役政治工作的意见》，在民兵预备役人员中深入进行以履行国防义务为重点的国防教育，结合政治教育、组织整顿、军事训练等时机，对民兵和镇机关干部进行更为深入的国防教育。</w:t>
      </w:r>
    </w:p>
    <w:p>
      <w:pPr>
        <w:pStyle w:val="Normal"/>
        <w:rPr/>
      </w:pPr>
      <w:r>
        <w:rPr/>
        <w:t>三、切实加强组织领导，推动国防教育深入健康发展。</w:t>
      </w:r>
    </w:p>
    <w:p>
      <w:pPr>
        <w:pStyle w:val="Normal"/>
        <w:widowControl/>
        <w:bidi w:val="0"/>
        <w:spacing w:before="180" w:after="180"/>
        <w:jc w:val="left"/>
        <w:rPr/>
      </w:pPr>
      <w:r>
        <w:rPr/>
        <w:t>今年是迎接“自治县双拥模范先进县”创建验收的重要一年，国防教育作为双拥工作的重要组成部分，有着至关重要的作用。镇属各部门要加强组织领导，通过开展群众性的主题教育活动，搞好普遍教育。各社区要充分利用全民国防教育日、元旦、春节、建军节、国庆节、抗日战争胜利纪念日等重要节庆组织开展知识竞赛、主题教育展览、文艺演出、演讲比赛、走访军营等群众喜闻乐见的宣传教育活动，普及国防知识，增强国防教育的感染力渗透力，进一步推动全民国防教育深入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