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主题800字演讲稿精选"/>
      <w:r>
        <w:rPr/>
        <w:t>2023</w:t>
      </w:r>
      <w:r>
        <w:rPr/>
        <w:t>纪念五四青年节主题</w:t>
      </w:r>
      <w:r>
        <w:rPr/>
        <w:t>800</w:t>
      </w:r>
      <w:r>
        <w:rPr/>
        <w:t>字演讲稿精选</w:t>
      </w:r>
      <w:bookmarkEnd w:id="0"/>
    </w:p>
    <w:p>
      <w:pPr>
        <w:pStyle w:val="Normal"/>
        <w:rPr/>
      </w:pPr>
      <w:r>
        <w:rPr/>
        <w:t>尊敬的各位领导、青年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来自区人力资源和社会保障局。很高兴今天有这个机会，与各位青年代表交流。对于团区委在“五四”青年节之际，召开此次座谈会，我由衷的感到高兴和感谢。我想，这次座谈会首先传递出的信息，就是各级领导对我们青年同志的重视与关爱。人生的道路很长，我想，在座很多同志都将和我一样，把人生最美丽的青春奉献给昌平的经济社会建设事业。</w:t>
      </w:r>
    </w:p>
    <w:p>
      <w:pPr>
        <w:pStyle w:val="Normal"/>
        <w:rPr/>
      </w:pPr>
      <w:r>
        <w:rPr/>
        <w:t>目前，我们人力社保局共有青年干部</w:t>
      </w:r>
      <w:r>
        <w:rPr/>
        <w:t>128</w:t>
      </w:r>
      <w:r>
        <w:rPr/>
        <w:t>人，占全局职工总数的一半。可以说，青年干部是人力社保事业的生力军。做好青年工作是党委赋予团委的光荣职责，是党政所需、青年所求、共青团可为的最佳结合点。在过去的一年里，团委带领团员青年，紧紧围绕全局中心工作，开展了许多富有成效的活动，在工作实践中凝聚、发现、培养、推荐人才，使青年人才干事有机会、表现有舞台、发展有空间，有效地促进了青年的成长成才。同时，团员青年主动适应时代的要求，在工作、学习、生活、作风等方面呈现的新变化、新气象、新风貌，为我们人力社保系统干部树立了新形象。</w:t>
      </w:r>
    </w:p>
    <w:p>
      <w:pPr>
        <w:pStyle w:val="Normal"/>
        <w:rPr/>
      </w:pPr>
      <w:r>
        <w:rPr/>
        <w:t>现在，有大批青年通过公开招考加入到公务员队伍中来，年轻人的成长，需要坐标和方向。借此机会，我想谈一谈自己的体会</w:t>
      </w:r>
      <w:r>
        <w:rPr/>
        <w:t>:</w:t>
      </w:r>
    </w:p>
    <w:p>
      <w:pPr>
        <w:pStyle w:val="Normal"/>
        <w:rPr/>
      </w:pPr>
      <w:r>
        <w:rPr/>
        <w:t>首先，我们青年公务员要有“感恩心”。今天，我们这些年轻人拥有这么好的成长环境，是我们人生中最大的“善缘”。想想组织在自己成长进步过程中寄予的厚望、给予的帮助，我们只有化知恩之情为报恩之行，才不负组织的培养和重望。</w:t>
      </w:r>
    </w:p>
    <w:p>
      <w:pPr>
        <w:pStyle w:val="Normal"/>
        <w:rPr/>
      </w:pPr>
      <w:r>
        <w:rPr/>
        <w:t>第二，我们青年公务员要有“进取心”。要多学习，但光有书本知识不行，还要聪明，有悟性，有见识，有分析问题、概括问题的能力，有前瞻性。有多少付出，才有多少回报。工作本领在于日积月累，娴熟才能生巧，刻苦才能有所作为。</w:t>
      </w:r>
    </w:p>
    <w:p>
      <w:pPr>
        <w:pStyle w:val="Normal"/>
        <w:rPr/>
      </w:pPr>
      <w:r>
        <w:rPr/>
        <w:t>第三，我们青年公务员要有“责任心”。只有聪明、刻苦仍然不够，还要有工作的高标准。既要志存高远，又要脚踏实地，要肯干事、会干事、干成事，用心把每一件事干好。</w:t>
      </w:r>
    </w:p>
    <w:p>
      <w:pPr>
        <w:pStyle w:val="Normal"/>
        <w:rPr/>
      </w:pPr>
      <w:r>
        <w:rPr/>
        <w:t>第四，我们青年公务员要有“自省心”。我们青年没有太多的阅历，自省可以明是非，知得失，让我们“多做好事，少做错事，不做坏事”，不断加强自身修养，完善人格，赢得别人的尊重，更好地为人民服务。</w:t>
      </w:r>
    </w:p>
    <w:p>
      <w:pPr>
        <w:pStyle w:val="Normal"/>
        <w:rPr/>
      </w:pPr>
      <w:r>
        <w:rPr/>
        <w:t>最后，我们青年公务员要有“平常心”。我们的身边的领导和组织人事部门都是伯乐，大可不必有养在深闺无人知的担忧，相信我们付出的努力和工作能力，领导会给我们一个客观公正的评价。</w:t>
      </w:r>
    </w:p>
    <w:p>
      <w:pPr>
        <w:pStyle w:val="Normal"/>
        <w:rPr/>
      </w:pPr>
      <w:r>
        <w:rPr/>
        <w:t>今天，我们在座的每一位年轻人，注定要承担历史的重任。一条奋进的路，在我们面前铺开，带着领导的殷切期望，走向发展改革的前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