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史记的读书感想和收获2023"/>
      <w:r>
        <w:rPr/>
        <w:t>关于《史记》的读书感想和收获</w:t>
      </w:r>
      <w:r>
        <w:rPr/>
        <w:t>2023</w:t>
      </w:r>
      <w:bookmarkEnd w:id="0"/>
    </w:p>
    <w:p>
      <w:pPr>
        <w:pStyle w:val="Normal"/>
        <w:rPr/>
      </w:pPr>
      <w:r>
        <w:rPr/>
        <w:t>轻轻地翻开《史记》，历史的年轮旋转着重现于我的眼前，王侯将相的人生无比绚丽，吸引着人们的目光。然而纸上谈兵的惨淡并没有人去关注，宰予昼寝的故事也引不起别人的思考。</w:t>
      </w:r>
    </w:p>
    <w:p>
      <w:pPr>
        <w:pStyle w:val="Normal"/>
        <w:rPr/>
      </w:pPr>
      <w:r>
        <w:rPr/>
        <w:t>战国时期，赵国大将赵奢曾以少胜多打败入侵的秦军，被赵惠文王提拔为少卿。他有一个儿子叫赵括，从小熟读兵书，张口爱谈军事，别人往往说不过他。因此很骄傲，自以为天下无敌，然而赵奢却很替他担忧，认为他不过是纸上谈兵，并且说将来赵国不用他为将罢，如果用他为将，他一定会使赵军遭受失败。果然，公元前</w:t>
      </w:r>
      <w:r>
        <w:rPr/>
        <w:t>259</w:t>
      </w:r>
      <w:r>
        <w:rPr/>
        <w:t>年，秦军又来犯，赵军在长平坚持抗敌。那时赵奢已经去世，廉颇负责指挥全军，他年纪虽高，打仗仍然很有办法，使得秦军无法取胜。秦国知道长久下去，于己不利，就施行了反间计，派人到赵国散布“秦军最害怕赵奢的儿子赵括”的话，赵王上当受骗，派赵括替代了廉颇。赵括自认为很会打仗，死搬兵书上的兵文。到长平后完全改变了廉颇的作战方案。结果，</w:t>
      </w:r>
      <w:r>
        <w:rPr/>
        <w:t>40</w:t>
      </w:r>
      <w:r>
        <w:rPr/>
        <w:t>多万赵军被歼灭，他自己也被秦军射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从认识论的原理来看，实践决定认识，认识对实践具有能动的反作用，实践是认识的来源，动力是目的，实践也是检验真理的标准。兵法是经过实践而来的，是一种认识，认识需要经过实践的检验。而且我们看问题要用发展的眼光，纸上谈兵则用静止的观点看待问题，违背了发展观，所以我们要想某件事情成为现实，不能只凭口头言论，更重要的还是要加强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