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庆国庆领导讲话稿"/>
      <w:r>
        <w:rPr/>
        <w:t>公司企业庆国庆领导讲话稿</w:t>
      </w:r>
      <w:bookmarkEnd w:id="0"/>
    </w:p>
    <w:p>
      <w:pPr>
        <w:pStyle w:val="Normal"/>
        <w:rPr/>
      </w:pPr>
      <w:r>
        <w:rPr/>
        <w:t>今天，让我们一起怀着兴奋和喜悦的心情，伟大的祖国母亲</w:t>
      </w:r>
      <w:r>
        <w:rPr/>
        <w:t>x</w:t>
      </w:r>
      <w:r>
        <w:rPr/>
        <w:t>岁生日的到来，在这花好月圆、举国欢庆的日子里，公司总裁张</w:t>
      </w:r>
      <w:r>
        <w:rPr/>
        <w:t>**</w:t>
      </w:r>
      <w:r>
        <w:rPr/>
        <w:t>先生代表公司领导，向工作在各个项目组和总部的</w:t>
      </w:r>
      <w:r>
        <w:rPr/>
        <w:t>**</w:t>
      </w:r>
      <w:r>
        <w:rPr/>
        <w:t>员工，致以节日的问候和诚挚的祝福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今年进行的一系列变革，都是在大家的支持与努力下才得以顺利完成。但是我们也应该清醒地认识到，我们的专业素质和专业技能离专家的要求还存在距离，我们的敬业精神和敬业态度离公司的要求还相差甚远。部分干部、员工的责任心还很不够，相互还缺乏有效的沟通和交流。公司将深入整顿工作作风，提高工作质量和效率，并提拔和任命一批年轻有为的管理干部，使之发挥中流砥柱的作用。</w:t>
      </w:r>
    </w:p>
    <w:p>
      <w:pPr>
        <w:pStyle w:val="Normal"/>
        <w:rPr/>
      </w:pPr>
      <w:r>
        <w:rPr/>
        <w:t>公司是每一位</w:t>
      </w:r>
      <w:r>
        <w:rPr/>
        <w:t>**</w:t>
      </w:r>
      <w:r>
        <w:rPr/>
        <w:t>人倾注感情和心血的家，希望会有更多的家人为它的发展献计献策、贡献力量</w:t>
      </w:r>
      <w:r>
        <w:rPr/>
        <w:t>!</w:t>
      </w:r>
      <w:r>
        <w:rPr/>
        <w:t>我们有着辉煌的昨天，公司的明天也一定会更加充满生机和希望，如今我们面临着新形势、新任务，我们只有大胆改革，勇于开拓，才能续写美好的今天。我们有理由相信，</w:t>
      </w:r>
      <w:r>
        <w:rPr/>
        <w:t>**</w:t>
      </w:r>
      <w:r>
        <w:rPr/>
        <w:t>有大家的共同努力，一定能够战胜各种困难，以此为起点，揭开新的发展篇章，实现新的历史跨越，与时俱进，再创辉煌</w:t>
      </w:r>
      <w:r>
        <w:rPr/>
        <w:t>!</w:t>
      </w:r>
    </w:p>
    <w:p>
      <w:pPr>
        <w:pStyle w:val="Normal"/>
        <w:rPr/>
      </w:pPr>
      <w:r>
        <w:rPr/>
        <w:t>窗外秋风送爽，情浓意惬，大家的心情在此刻也无比的激动和快乐。愿你们假日期间放松身心，并向你们的家人带去我美好的祝愿</w:t>
      </w:r>
      <w:r>
        <w:rPr/>
        <w:t>!</w:t>
      </w:r>
    </w:p>
    <w:p>
      <w:pPr>
        <w:pStyle w:val="Normal"/>
        <w:rPr/>
      </w:pPr>
      <w:r>
        <w:rPr/>
        <w:t>向节日期间仍坚守在工作岗位上的朋友们，表示诚挚的谢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