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精选辞职报告范文"/>
      <w:r>
        <w:rPr/>
        <w:t>主管精选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</w:t>
      </w:r>
      <w:r>
        <w:rPr/>
        <w:t>2-4</w:t>
      </w:r>
      <w:r>
        <w:rPr/>
        <w:t>周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