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药物益肝膏的说明书是怎么写的"/>
      <w:r>
        <w:rPr/>
        <w:t>关于药物益肝膏的说明书是怎么写的</w:t>
      </w:r>
      <w:bookmarkEnd w:id="0"/>
    </w:p>
    <w:p>
      <w:pPr>
        <w:pStyle w:val="Normal"/>
        <w:rPr/>
      </w:pPr>
      <w:r>
        <w:rPr/>
        <w:t>问：益肝膏</w:t>
      </w:r>
      <w:r>
        <w:rPr/>
        <w:t>(</w:t>
      </w:r>
      <w:r>
        <w:rPr/>
        <w:t>同仁堂</w:t>
      </w:r>
      <w:r>
        <w:rPr/>
        <w:t>)</w:t>
      </w:r>
      <w:r>
        <w:rPr/>
        <w:t>主要功效是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滋补肝肾，健脾开胃，活血化瘀。用于慢性肝炎引起的面色萎黄或晦暗，肝脾增大，胁肋疼痛，脘腹胀满，纳食不佳，倦怠乏力，腰酸腿软，大便糟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