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简单的三年级期末自我评价"/>
      <w:r>
        <w:rPr/>
        <w:t>怎么写简单的三年级期末自我评价</w:t>
      </w:r>
      <w:bookmarkEnd w:id="0"/>
    </w:p>
    <w:p>
      <w:pPr>
        <w:pStyle w:val="Normal"/>
        <w:rPr/>
      </w:pPr>
      <w:r>
        <w:rPr/>
        <w:t>我热爱祖国，热爱人民，热爱中国共产党，忠心拥护党和国家的重大方针、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关心国家大事，总是尽力去做有益于国家、社会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