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医生的感谢信范文精选"/>
      <w:r>
        <w:rPr/>
        <w:t>致医生的感谢信范文精选</w:t>
      </w:r>
      <w:bookmarkEnd w:id="0"/>
    </w:p>
    <w:p>
      <w:pPr>
        <w:pStyle w:val="Normal"/>
        <w:rPr/>
      </w:pPr>
      <w:r>
        <w:rPr/>
        <w:t>敬爱的全院医师同仁们：</w:t>
      </w:r>
    </w:p>
    <w:p>
      <w:pPr>
        <w:pStyle w:val="Normal"/>
        <w:rPr/>
      </w:pPr>
      <w:r>
        <w:rPr/>
        <w:t>在第二个“中国医师节”来临之际，我谨代表医院党总支和领导班子，向全院医师致以诚挚的感谢和由衷的敬意，向全院护佑生命、仁爱务实、团结协作、忘我工作的全体医师同仁们致以节日的问候和美好的祝福</w:t>
      </w:r>
      <w:r>
        <w:rPr/>
        <w:t>!</w:t>
      </w:r>
    </w:p>
    <w:p>
      <w:pPr>
        <w:pStyle w:val="Normal"/>
        <w:rPr/>
      </w:pPr>
      <w:r>
        <w:rPr/>
        <w:t>自建院以来，医院全体医师秉承着“博学精诚、明德仁爱”的院训和“关爱生命、呵护健康，救死扶伤、仁德至上，德求至善、术求至精”的宗旨，在各自的岗位上精诚奉献，担负起治病救人、助人健康的伟大使命。围绕医院整体事业和“医共体”、“对口支援”、“家庭医生”、“慢病管理”等工作，无论春夏秋冬和严寒酷暑，你们的身影常年奔波在基层医院和对口单位，社区广场和田间地头，大街小巷和群众家中，赢得了社会各界人民群众的尊重与爱戴，造福着一方百姓。</w:t>
      </w:r>
    </w:p>
    <w:p>
      <w:pPr>
        <w:pStyle w:val="Normal"/>
        <w:rPr/>
      </w:pPr>
      <w:r>
        <w:rPr/>
        <w:t>2019</w:t>
      </w:r>
      <w:r>
        <w:rPr/>
        <w:t>年，我们的医师团队认真贯彻落实新一轮改善医疗服务行动计划，全面提升县域卫生管理水平和医疗服务能力。我们成功入选了国家全面提升县级医院综合能力第二阶段县级医院名单</w:t>
      </w:r>
      <w:r>
        <w:rPr/>
        <w:t>(500</w:t>
      </w:r>
      <w:r>
        <w:rPr/>
        <w:t>家</w:t>
      </w:r>
      <w:r>
        <w:rPr/>
        <w:t>)</w:t>
      </w:r>
      <w:r>
        <w:rPr/>
        <w:t>、成功申报为全国首批“高血压达标中心建设单位”。</w:t>
      </w:r>
    </w:p>
    <w:p>
      <w:pPr>
        <w:pStyle w:val="Normal"/>
        <w:rPr/>
      </w:pPr>
      <w:r>
        <w:rPr/>
        <w:t>医师团队新技术、新项目蓬勃开展。</w:t>
      </w:r>
      <w:r>
        <w:rPr/>
        <w:t>2019</w:t>
      </w:r>
      <w:r>
        <w:rPr/>
        <w:t>年心内科顺利完成首例心脏起搏器植入手术、首例心律失常射频消融术</w:t>
      </w:r>
      <w:r>
        <w:rPr/>
        <w:t>;</w:t>
      </w:r>
      <w:r>
        <w:rPr/>
        <w:t>神经内科完成首例脑血管介入造影术</w:t>
      </w:r>
      <w:r>
        <w:rPr/>
        <w:t>;</w:t>
      </w:r>
      <w:r>
        <w:rPr/>
        <w:t>消化内科完成内镜下“直肠、结肠吻合口狭窄球囊扩张术”、“食管狭窄扩张术”，呼吸内科完成</w:t>
      </w:r>
      <w:r>
        <w:rPr/>
        <w:t>CT</w:t>
      </w:r>
      <w:r>
        <w:rPr/>
        <w:t>或彩超定位下肺穿刺活检</w:t>
      </w:r>
      <w:r>
        <w:rPr/>
        <w:t>40</w:t>
      </w:r>
      <w:r>
        <w:rPr/>
        <w:t>余例</w:t>
      </w:r>
      <w:r>
        <w:rPr/>
        <w:t>;</w:t>
      </w:r>
      <w:r>
        <w:rPr/>
        <w:t>胸外科成功开展经剑突下入路的胸腔镜纵膈肿瘤切除术</w:t>
      </w:r>
      <w:r>
        <w:rPr/>
        <w:t>;</w:t>
      </w:r>
      <w:r>
        <w:rPr/>
        <w:t>普外科开展了首例腹腔镜下腹股沟疝修补术</w:t>
      </w:r>
      <w:r>
        <w:rPr/>
        <w:t>(TAPP)</w:t>
      </w:r>
      <w:r>
        <w:rPr/>
        <w:t>等新技术新项目。检验科</w:t>
      </w:r>
      <w:r>
        <w:rPr/>
        <w:t>PCR</w:t>
      </w:r>
      <w:r>
        <w:rPr/>
        <w:t>实验室顺利通过省级评审初评，持续加强县域医疗服务能力。我们举办了胆石症微创规范化诊治联盟微山论坛暨北京医院医联体微山县人民医院两周年庆等活动，进一步促进了北京医院顶尖诊疗技术扎根微山湖区，惠及微山百姓。</w:t>
      </w:r>
    </w:p>
    <w:p>
      <w:pPr>
        <w:pStyle w:val="Normal"/>
        <w:rPr/>
      </w:pPr>
      <w:r>
        <w:rPr/>
        <w:t>这些成绩的取得，与每一位医师默默的付出、无私的奉献和奋进的精神是密不可分的。希望全体医务人员再接再厉、脚踏实地、开拓进取、勇创佳绩，认真学习贯彻新时代中国特色社会主义思想和党的十九大精神，践行社会主义核心价值观，以人民健康为中心，不忘初心、牢记使命，用无私奉献的敬业精神、救死扶伤的人道精神和求实求是的科学精神，全面提升湖区人民群众看病就医满意度、幸福感和获得感，为医院事业的发展和建设献计献策、添砖加瓦，为健康中国、健康微山建设和湖区卫生健康事业的发展持续贡献自身的力量。</w:t>
      </w:r>
    </w:p>
    <w:p>
      <w:pPr>
        <w:pStyle w:val="Normal"/>
        <w:rPr/>
      </w:pPr>
      <w:r>
        <w:rPr/>
        <w:t>最后，衷心祝愿全体医师节日快乐、工作顺利、阖家幸福、万事如意</w:t>
      </w:r>
      <w:r>
        <w:rPr/>
        <w:t>!</w:t>
      </w:r>
    </w:p>
    <w:p>
      <w:pPr>
        <w:pStyle w:val="Normal"/>
        <w:widowControl/>
        <w:bidi w:val="0"/>
        <w:spacing w:before="180" w:after="180"/>
        <w:jc w:val="left"/>
        <w:rPr/>
      </w:pPr>
      <w:r>
        <w:rPr/>
        <w:t>于</w:t>
      </w:r>
      <w:r>
        <w:rPr/>
        <w:t>2019</w:t>
      </w:r>
      <w:r>
        <w:rPr/>
        <w:t>年</w:t>
      </w:r>
      <w:r>
        <w:rPr/>
        <w:t>8</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