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致疫情一线白衣天使的一封信"/>
      <w:r>
        <w:rPr/>
        <w:t>小学生致疫情一线白衣天使的一封信</w:t>
      </w:r>
      <w:bookmarkEnd w:id="0"/>
    </w:p>
    <w:p>
      <w:pPr>
        <w:pStyle w:val="Normal"/>
        <w:rPr/>
      </w:pPr>
      <w:r>
        <w:rPr/>
        <w:t>敬爱的白衣天使们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过年本应是喜庆的，却因一场突如其来的灾难而毁了，这场灾难就是新型冠状病毒带来的，它就像一只无形的大手覆盖了整个国家。</w:t>
      </w:r>
    </w:p>
    <w:p>
      <w:pPr>
        <w:pStyle w:val="Normal"/>
        <w:rPr/>
      </w:pPr>
      <w:r>
        <w:rPr/>
        <w:t>这是一场没有硝烟的战争，你们之中有一位白衣天使，她为了工作方便，把她美丽的长发剪掉了，她说：“头发没有了还可以再长，现在的首要问题是保护好自己的同时，尽力量去救更多人。”这位白衣天使就是单霞阿姨，我们要为她的这种精神点赞。还有一位白衣天使，她是一位值班护士，为了工作，脸上有了一道道被护目镜和口罩压出的印痕。白衣天使，我想对你们说：“辛苦你们了，你们为了战胜病魔，做出了牺牲</w:t>
      </w:r>
      <w:r>
        <w:rPr/>
        <w:t>;</w:t>
      </w:r>
      <w:r>
        <w:rPr/>
        <w:t>你们为了抢救生命，夜以继日地工作。我敬佩你们，所有人都敬佩你们</w:t>
      </w:r>
      <w:r>
        <w:rPr/>
        <w:t>!”</w:t>
      </w:r>
    </w:p>
    <w:p>
      <w:pPr>
        <w:pStyle w:val="Normal"/>
        <w:rPr/>
      </w:pPr>
      <w:r>
        <w:rPr/>
        <w:t>我从你们身上学到了许多，要有牺牲精神，要有奉献精神，还要有坚持不懈、努力的精神，这是我作为一名小学生应该学习的精神。</w:t>
      </w:r>
    </w:p>
    <w:p>
      <w:pPr>
        <w:pStyle w:val="Normal"/>
        <w:rPr/>
      </w:pPr>
      <w:r>
        <w:rPr/>
        <w:t>我想，只要我们全国人民一起努力，一定能战胜病魔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梁睿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