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本不等式教学反思范文"/>
      <w:r>
        <w:rPr/>
        <w:t>基本不等式教学反思范文</w:t>
      </w:r>
      <w:bookmarkEnd w:id="0"/>
    </w:p>
    <w:p>
      <w:pPr>
        <w:pStyle w:val="Normal"/>
        <w:rPr/>
      </w:pPr>
      <w:r>
        <w:rPr/>
        <w:t>不等式一章，对学生来说是难点，把握好教学很关键，我经过教学反思见下。</w:t>
      </w:r>
    </w:p>
    <w:p>
      <w:pPr>
        <w:pStyle w:val="Normal"/>
        <w:rPr/>
      </w:pPr>
      <w:r>
        <w:rPr/>
        <w:t>1</w:t>
      </w:r>
      <w:r>
        <w:rPr/>
        <w:t>、教学“不等式组的解集”时，用数形结合的方法，通过借助数轴找出公共部分求出解集，这是最容易理解的方法，也是最适用的方法。用“大大取较大、小小取较小、大小小大取中间、大大小小取不了”求解不等式，我认为减轻学生的学习负担，有易于培养学生的数形结合能力。在教学中我要求学生两者皆用。</w:t>
      </w:r>
    </w:p>
    <w:p>
      <w:pPr>
        <w:pStyle w:val="Normal"/>
        <w:rPr/>
      </w:pPr>
      <w:r>
        <w:rPr/>
        <w:t>2</w:t>
      </w:r>
      <w:r>
        <w:rPr/>
        <w:t>、加强对实际问题中抽象出数量关系的数学建模思想教学，体现课程标准中：对重要的概念和数学思想呈螺旋上升的原则。教学中，一方面加强训练，锻炼学生的自我解题能力。另一方面，通过“纠错”题型的练习和学生的相互学习、剖析逐步提高解题的正确性。</w:t>
      </w:r>
    </w:p>
    <w:p>
      <w:pPr>
        <w:pStyle w:val="Normal"/>
        <w:rPr/>
      </w:pPr>
      <w:r>
        <w:rPr/>
        <w:t>3</w:t>
      </w:r>
      <w:r>
        <w:rPr/>
        <w:t>、把握教学目标</w:t>
      </w:r>
      <w:r>
        <w:rPr/>
        <w:t>,</w:t>
      </w:r>
      <w:r>
        <w:rPr/>
        <w:t>防止在利用一元一次不等式</w:t>
      </w:r>
      <w:r>
        <w:rPr/>
        <w:t>(</w:t>
      </w:r>
      <w:r>
        <w:rPr/>
        <w:t>组</w:t>
      </w:r>
      <w:r>
        <w:rPr/>
        <w:t>)</w:t>
      </w:r>
      <w:r>
        <w:rPr/>
        <w:t>解决实际问题时提出过高的要求</w:t>
      </w:r>
      <w:r>
        <w:rPr/>
        <w:t>,</w:t>
      </w:r>
      <w:r>
        <w:rPr/>
        <w:t>重点加强文字与符号的联系，利用题目中含有不等语言的语句找出不等关系，列出一元一次不等式</w:t>
      </w:r>
      <w:r>
        <w:rPr/>
        <w:t>(</w:t>
      </w:r>
      <w:r>
        <w:rPr/>
        <w:t>组</w:t>
      </w:r>
      <w:r>
        <w:rPr/>
        <w:t>)</w:t>
      </w:r>
      <w:r>
        <w:rPr/>
        <w:t>解答问题，注意与利用方程解实际问题的方法的区别</w:t>
      </w:r>
      <w:r>
        <w:rPr/>
        <w:t>(</w:t>
      </w:r>
      <w:r>
        <w:rPr/>
        <w:t>不等语言</w:t>
      </w:r>
      <w:r>
        <w:rPr/>
        <w:t>)</w:t>
      </w:r>
      <w:r>
        <w:rPr/>
        <w:t>，防止学生应用方程解答不等关系的实际问题。</w:t>
      </w:r>
    </w:p>
    <w:p>
      <w:pPr>
        <w:pStyle w:val="Normal"/>
        <w:rPr/>
      </w:pPr>
      <w:r>
        <w:rPr/>
        <w:t>4</w:t>
      </w:r>
      <w:r>
        <w:rPr/>
        <w:t>、本节课课堂容量</w:t>
      </w:r>
      <w:r>
        <w:rPr/>
        <w:t>(</w:t>
      </w:r>
      <w:r>
        <w:rPr/>
        <w:t>安排的例题的题量太多</w:t>
      </w:r>
      <w:r>
        <w:rPr/>
        <w:t>)</w:t>
      </w:r>
      <w:r>
        <w:rPr/>
        <w:t>偏大，而且在思维上也有比较特殊的地方，从而导致学生在课堂上的思考的时间不够，课堂时间比较紧张。因此今后在课时的安排上要尽可能的安排更多的课时，以减少每一节课的课堂容量，给学生更多的思考时间和空间，提高课堂的效果。同时还要重视思考题的作用，因为班上有一部分同学体现出基础比较扎实，而且对数学也比较有兴趣，出一些比较难的思考题，能够让这部分学有余力的同学能有所提高。</w:t>
      </w:r>
    </w:p>
    <w:p>
      <w:pPr>
        <w:pStyle w:val="Normal"/>
        <w:widowControl/>
        <w:bidi w:val="0"/>
        <w:spacing w:before="180" w:after="180"/>
        <w:jc w:val="left"/>
        <w:rPr/>
      </w:pPr>
      <w:r>
        <w:rPr/>
        <w:t>5.</w:t>
      </w:r>
      <w:r>
        <w:rPr/>
        <w:t>从课堂的效果来看学生对象客观题这样的题型</w:t>
      </w:r>
      <w:r>
        <w:rPr/>
        <w:t>(</w:t>
      </w:r>
      <w:r>
        <w:rPr/>
        <w:t>如：选择题、填空题</w:t>
      </w:r>
      <w:r>
        <w:rPr/>
        <w:t>)</w:t>
      </w:r>
      <w:r>
        <w:rPr/>
        <w:t>用特殊方法解题的思维还不够，他们总是担心会出问题，特别是选择题缺乏比较和分析的能力，因为选择题是一种比较特殊的题型，它的特殊性在于这类题目的答案是已知的，有的学生在做题的时候根本就不看题目中的四个选择答案，实际的解题过程中对于选择题来讲能把四个答案选项分析清楚对提高解题的速度和准确性是很有好处的。但本节课中出现的解客观题的一些特殊的方法在解与不等式有关的题目时特别的有效，但是如果不等式的问题中出现了分类讨论的情况，特殊的方法就有它的局限性，这时就需要学生能够灵活处理了。问题中出现了分类讨论的题目一般来讲都是比较难的题目，教学上我的处理是在教学的过程中如果出现了这类问题就具体跟学生讲解，在学期末的复习时候再跟学生总结。因此要求学生在使用特殊方法用选不等式教学反思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