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课后反思"/>
      <w:r>
        <w:rPr/>
        <w:t>小学语文课后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两只小狮子》这一课的教学中，看着学生童趣盎燃的表演，听着学生朗朗的读书声，我感受到了学生发自内心的快乐。在教学中，我为学生创设了一个“童话”般的情境，为学生搭建了一个激发想象、释放才智的平台，充分发挥自主式、参与式的教学优势，把课堂还给学生，使每个学生在快乐中学习。满意之处有以下两点：在这一课的教学中，我做到了深掘教材，敢于创新，为学生创造了思维、想象、表达的宽松环境。如让学生思考：看到懒狮子这样，你想对它说些什么</w:t>
      </w:r>
      <w:r>
        <w:rPr/>
        <w:t>?</w:t>
      </w:r>
      <w:r>
        <w:rPr/>
        <w:t>在学生思考的同时，教师予以点拨、诱导，使学生积极主动参与，发挥想象。在教学活动中，我创设情境以伙伴的身份来到学生中间活动、表演，完全舍弃了“师道尊严”。课堂上突出了学生的学习主体地位，实现了师生间平等对话。上完这节“童话课”，我深切地领悟到，要使学生主动、富有个性地学习，必须从学生这一主体出发，在课堂上为他们栽下一棵枝繁叶茂的梧桐树，为他们创设一个挥洒自我的乐园，从而实现“我喜欢学”。同时，也让我感到情境教学，对于低年级学生犹如“灵秀之泉”，滋润着他们的心田，对培养情感、启迪思维、发挥学生主体，培养学生的参与性、自主性、创造性，审美情趣，提高综合素质都有积极作用。另外值得我深思的是，作为新时代的教师，要创造性地运用教材资源，挖掘教材，活用教材，拓展教材，全方位地发挥自身的创造力和能动性，给学生创设一个良好的学习情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