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律师所实习心得"/>
      <w:r>
        <w:rPr/>
        <w:t>大学生律师所实习心得</w:t>
      </w:r>
      <w:bookmarkEnd w:id="0"/>
    </w:p>
    <w:p>
      <w:pPr>
        <w:pStyle w:val="Normal"/>
        <w:rPr/>
      </w:pPr>
      <w:r>
        <w:rPr/>
        <w:t>在律所实习的这段时间，一直都是闷着头在办公室里看书，总觉得实习除了每天过来打扫一下卫生什么东西都学不到，有时心里会很抱怨，不过想想自己要是在家里呆着连书都不想看，还是有收获的，至少时间没有浪费掉。今天是我来律所实习以来收获最大的一天。</w:t>
      </w:r>
    </w:p>
    <w:p>
      <w:pPr>
        <w:pStyle w:val="Normal"/>
        <w:rPr/>
      </w:pPr>
      <w:r>
        <w:rPr/>
        <w:t>早上律所的副主任叫我到他办公室一趟，我很诧异，因为副主任平时有事情不会来找我的，今天这是怎么了</w:t>
      </w:r>
      <w:r>
        <w:rPr/>
        <w:t>?</w:t>
      </w:r>
      <w:r>
        <w:rPr/>
        <w:t>到了办公室，他指了指墙角的一盆盆景说，这盆东西不要了，你把它搬到楼下去。原来是叫我做苦力来了，心里不禁有点愤怒，来实习，除了每天打扫律所的走廊外，还要做这些事情，真把我当成免费的清洁工了。不过心里气氛归气氛，事情还是要做的。我把盆景端了下去，回来准备把办公室里原本放盆景的地方打扫一下，没想到，副主任说你把办公室都扫扫吧，没办法我就耐着性子把办公室扫了一遍，看着他放在一旁的拖把，我就说我再把办公室拖一下吧。好的，你拖吧。副主任随口一说大学生律师所实习心得精选</w:t>
      </w:r>
      <w:r>
        <w:rPr/>
        <w:t>3</w:t>
      </w:r>
      <w:r>
        <w:rPr/>
        <w:t>篇大学生律师所实习心得精选</w:t>
      </w:r>
      <w:r>
        <w:rPr/>
        <w:t>3</w:t>
      </w:r>
      <w:r>
        <w:rPr/>
        <w:t>篇。我想您还真不客气。接着我就托起了办公室。天太热，他办公室的空调坏了，电扇也没开，我衣服都被汗湿透了。拖着地，副主任问我你是哪个学校的，学的什么专业，哪儿人，我都耐着性子回答着。当我说我是研究生时，副主任看着我一脸的惊讶，然后说了句深深触动我的话，你性格太内向了，平时也不大说话，干我们这一行的，专业水平固然重要，但与人的沟通能力更重要，不会沟通，肯定干不好，你来咱们律所，就要学着和所里的律师打成一片。寥寥数语，把我的弱点暴露无遗。虽然每个人都不喜欢听对自己不好的话，不过能有人给你指出你的问题，是很难得的。我这个人就是太内向了，遇到人不爱说话，喜欢把自己封闭起来，这个问题一直存在，我心里也知道这样不好，但一直都没重视，只觉得以后工作了会慢慢好转的。现在想想，问题要靠自己积极采取行动去解决的，不解决问题自己不会就这样消失，而且在这个社会上，与人沟通交流的能力是最重要的。我想从今天起，我就要重视这个问题，努力改善自己，提高自己。</w:t>
      </w:r>
    </w:p>
    <w:p>
      <w:pPr>
        <w:pStyle w:val="Normal"/>
        <w:rPr/>
      </w:pPr>
      <w:r>
        <w:rPr/>
        <w:t>上午，主任拿来一个案子，说让我看看我们作为被告方的代理人如何处理，拿着一卷厚厚的案件材料，越看越迷惑，里面关系错综复杂，脑袋都看晕了，上午没看完，下午回来接着看</w:t>
      </w:r>
    </w:p>
    <w:p>
      <w:pPr>
        <w:pStyle w:val="Normal"/>
        <w:rPr/>
      </w:pPr>
      <w:r>
        <w:rPr/>
        <w:t>大学生律师所实习心得精选</w:t>
      </w:r>
      <w:r>
        <w:rPr/>
        <w:t>3</w:t>
      </w:r>
      <w:r>
        <w:rPr/>
        <w:t>篇心得体会。我把案件的材料反复看了两遍，又在纸上把关键部分理出来，这才有点头绪，理出了事实，关键还得看证据，看适用法律，以前学过的法律规定，一到实际案例中才觉得自己对法律了解得太少了，很多东西都不懂，不得不去翻看法律条文。看来法律功底还是太差。不过分析案子的过程中，也体会到，要想掌握好法律，一定要有丰富的人生阅历，光看法条，很多东西都不了解的。难怪美国的大学本科教育中不开始法律专业，难怪美国的最高法院的大法官都是上了年纪的老头了。</w:t>
      </w:r>
    </w:p>
    <w:p>
      <w:pPr>
        <w:pStyle w:val="Normal"/>
        <w:rPr/>
      </w:pPr>
      <w:r>
        <w:rPr/>
        <w:t>下午</w:t>
      </w:r>
      <w:r>
        <w:rPr/>
        <w:t>4</w:t>
      </w:r>
      <w:r>
        <w:rPr/>
        <w:t>点多，有几个人过来找主任咨询案子，主任叫我们过去听听。其实就是一个离婚分割财产的案子，只是财产的构成比较复杂。不过主任在给当事人提供咨询的时候所表现出的清晰的逻辑思路，精练的语言，以及扎实的法律功底和丰富的实践经验，让我受益匪浅，听了主任的分析，我学到了很多东西，这些都是书上学不到的。感觉自己现在的差距太大了，不过乐观的说，提升的潜力也很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到家都</w:t>
      </w:r>
      <w:r>
        <w:rPr/>
        <w:t>6</w:t>
      </w:r>
      <w:r>
        <w:rPr/>
        <w:t>点多了，虽然今天没看书，虽然今天是七夕，不过感觉还是过得最充实的，我真喜欢这种状态，就是每天都能学到东西，每天都能感觉到自己在进步，以后要更加努力，为了自己的事业而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