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激昂演讲稿2023"/>
      <w:r>
        <w:rPr/>
        <w:t>青春激昂演讲稿</w:t>
      </w:r>
      <w:r>
        <w:rPr/>
        <w:t>2023</w:t>
      </w:r>
      <w:bookmarkEnd w:id="0"/>
    </w:p>
    <w:p>
      <w:pPr>
        <w:pStyle w:val="Normal"/>
        <w:rPr/>
      </w:pPr>
      <w:r>
        <w:rPr/>
        <w:t>中学时代，我们为了考大学，埋头案前、秉烛夜战、闻鸡起舞</w:t>
      </w:r>
      <w:r>
        <w:rPr/>
        <w:t>;</w:t>
      </w:r>
      <w:r>
        <w:rPr/>
        <w:t>大学时代，我们为了心中憧憬的职业生涯，活跃在社团活动、社会实践中，锻炼能力、磨练意志</w:t>
      </w:r>
      <w:r>
        <w:rPr/>
        <w:t>;</w:t>
      </w:r>
      <w:r>
        <w:rPr/>
        <w:t>毕业前，我们为了顺利毕业，没天没夜地泡实验室，做课题，写论文，准备论文答辩，度过了几个月宿舍、实验楼两点一线的乏味生活。那些年看似很艰苦的岁月，却总让我回味无穷，多美好的青春岁月啊。白岩松说过：“没有一代人的青春是容易的。”青春是要来奋斗的，奋斗是青春最厚重的底色，若不奋斗，要青春来做甚</w:t>
      </w:r>
      <w:r>
        <w:rPr/>
        <w:t>?</w:t>
      </w:r>
      <w:r>
        <w:rPr/>
        <w:t>我们的青春就像奔流不息的江河，呼啸着追逐我们心中的梦。</w:t>
      </w:r>
    </w:p>
    <w:p>
      <w:pPr>
        <w:pStyle w:val="Normal"/>
        <w:rPr/>
      </w:pPr>
      <w:r>
        <w:rPr/>
        <w:t>奋斗的青春，始于心中所向</w:t>
      </w:r>
    </w:p>
    <w:p>
      <w:pPr>
        <w:pStyle w:val="Normal"/>
        <w:rPr/>
      </w:pPr>
      <w:r>
        <w:rPr/>
        <w:t>奋斗的青春需要梦想，需要方向。那年大四，处在人生转折点的我，迷茫而焦虑，就业的方向有很多，但选择的方向只能有一个。一边是自己苦学了四年的中药学专业，一边是自己日渐浓厚的兴趣爱好，我该向哪个方向迈出第一步</w:t>
      </w:r>
      <w:r>
        <w:rPr/>
        <w:t>?</w:t>
      </w:r>
      <w:r>
        <w:rPr/>
        <w:t>最后我选择了医院办公室这个发展平台，那个肩负着医院拟稿、宣传、接待工作的岗位。这个想法萌芽于我广州志愿者通讯社两年多的社团实践，那个传播志愿精神、推广志愿文化、宣传志愿服务的广州志愿者通讯社激发了我对卫生工作的一个思考，药品研制、临床药学服务固然能造福社会，但医疗卫生行业的宣传、和谐医患关系的建设也同样重要。记得广州团市委陶义老师说过：“志愿者通讯社的同学们是志愿者背后的志愿者，用新闻的风，散播爱的种子，吸引更多人加入到志愿服务的行列，推进志愿事业的发展意义重大。”医院行政后勤人员也正是临床一线背后的工作者，他们推动卫生事业的发展有着不可磨灭的作用。就这样，从事医院宣传工作的念头在我心中生根发芽，促使着我朝着这个方向不懈奋斗。毕业前在江门日报社的实习，每天外出跑各种采访、采访完即时出稿件，有时一天跑几个采访、写几篇稿，虽然紧张而疲惫，但这个经历让我离我的梦想更进一步，让我在实践中锻炼了新闻触觉、亮点挖掘、宣传报道等技巧、技能，更坚定了我的心中所向。也在那段时间里，我慢慢喜欢上了这个文化底蕴深厚、悠闲宜人的侨乡之都。</w:t>
      </w:r>
    </w:p>
    <w:p>
      <w:pPr>
        <w:pStyle w:val="Normal"/>
        <w:rPr/>
      </w:pPr>
      <w:r>
        <w:rPr/>
        <w:t>奋斗的青春，成长于磨砺洗礼</w:t>
      </w:r>
    </w:p>
    <w:p>
      <w:pPr>
        <w:pStyle w:val="Normal"/>
        <w:rPr/>
      </w:pPr>
      <w:r>
        <w:rPr/>
        <w:t>青春一路，风雨兼程，青涩的我们一路跌跌撞撞的走来。幸运的是，在我的青春年华里，我有幸遇到乐于培养新人、极具亲和力的院领导、科室主任，他们会毫无保留地耐心教会我做每项工作</w:t>
      </w:r>
      <w:r>
        <w:rPr/>
        <w:t>;</w:t>
      </w:r>
      <w:r>
        <w:rPr/>
        <w:t>工作上出错了，他们会包容地给我指导</w:t>
      </w:r>
      <w:r>
        <w:rPr/>
        <w:t>;</w:t>
      </w:r>
      <w:r>
        <w:rPr/>
        <w:t>工作出成效，他们也会毫不吝啬地表扬我。来院</w:t>
      </w:r>
      <w:r>
        <w:rPr/>
        <w:t>2</w:t>
      </w:r>
      <w:r>
        <w:rPr/>
        <w:t>个月，我就接受撰写医院上半年工作总结及下半年工作计划的挑战，因刚来院不久，对医院了解还不是很深，所以这份总结计划对我来说撰写起来极具挑战性。由于潘主任被安排去市职防所挂职半年，单位总结这任务就顺其自然地落在我头上</w:t>
      </w:r>
      <w:r>
        <w:rPr/>
        <w:t>;</w:t>
      </w:r>
      <w:r>
        <w:rPr/>
        <w:t>而办公室的一个同事又刚好休产假了，上班时间我就要完成发文、安排车辆出诊、会务等工作，那时想在上班时间安安静静地撰写总结是不可能的，只好下班后一个人加班加点，有条理地进行检索、收集、整理素材，提炼主题，撰写提纲，充实内容等。连续加了几天班后，总结初稿出来了，经主任、院领导的审核，及时上报卫生局、下发各科室，后来还受到了同事、中层干部的表扬。看着自己顺利完成重任，得到了中层干部、同事们的支持、肯定，连续加班的劳累也一下子消除了，更加积极地投入到工作中。</w:t>
      </w:r>
    </w:p>
    <w:p>
      <w:pPr>
        <w:pStyle w:val="Normal"/>
        <w:rPr/>
      </w:pPr>
      <w:r>
        <w:rPr/>
        <w:t>在办公室里，我主要负责拟写材料，而这项任务常常来得很匆忙，加班写材料成为了我们办公室人员的家常便饭。例如最近</w:t>
      </w:r>
      <w:r>
        <w:rPr/>
        <w:t>11</w:t>
      </w:r>
      <w:r>
        <w:rPr/>
        <w:t>月</w:t>
      </w:r>
      <w:r>
        <w:rPr/>
        <w:t>7</w:t>
      </w:r>
      <w:r>
        <w:rPr/>
        <w:t>日的广东省文明单位检查，</w:t>
      </w:r>
      <w:r>
        <w:rPr/>
        <w:t>5</w:t>
      </w:r>
      <w:r>
        <w:rPr/>
        <w:t>号下午</w:t>
      </w:r>
      <w:r>
        <w:rPr/>
        <w:t>5</w:t>
      </w:r>
      <w:r>
        <w:rPr/>
        <w:t>点多我们才收到文件通知，只有一天的时间准备汇报材料、汇报幻灯、</w:t>
      </w:r>
      <w:r>
        <w:rPr/>
        <w:t>14</w:t>
      </w:r>
      <w:r>
        <w:rPr/>
        <w:t>个项目的创建材料。</w:t>
      </w:r>
      <w:r>
        <w:rPr/>
        <w:t>5</w:t>
      </w:r>
      <w:r>
        <w:rPr/>
        <w:t>号那晚我立即收集数据、材料，构思、拟写广东省文明单位创建工作汇报材料，一直加班到晚上</w:t>
      </w:r>
      <w:r>
        <w:rPr/>
        <w:t>11</w:t>
      </w:r>
      <w:r>
        <w:rPr/>
        <w:t>点多才回宿舍，回到宿舍继续奋斗到凌晨</w:t>
      </w:r>
      <w:r>
        <w:rPr/>
        <w:t>1</w:t>
      </w:r>
      <w:r>
        <w:rPr/>
        <w:t>点多。第二天回到单位，潘主任带领着我们进入了“战时状态”，材料收集、材料打印、整理装订、汇报幻灯制作等工作忙碌地进行着。</w:t>
      </w:r>
      <w:r>
        <w:rPr/>
        <w:t>6</w:t>
      </w:r>
      <w:r>
        <w:rPr/>
        <w:t>号那天，我们从早上上班一直忙到晚上七点多，中间休息时间也是连续作战，忙碌的一天下来，加上前一天的熬夜写材料，我整个人累到连话都不想说，就想一头扎进床上。但</w:t>
      </w:r>
      <w:r>
        <w:rPr/>
        <w:t>7</w:t>
      </w:r>
      <w:r>
        <w:rPr/>
        <w:t>号的顺利迎检让我们倍感欣慰，回想起同事们一起奋斗的场面心里暖融融。穿得斯斯文文，干起活来就一女汉子。办公室承担着会务工作，而会议室的桌椅都是可移动的，根据各种会议的需求，会场需要经常会变换。面对着十几斤重的会议桌椅，穿得斯斯文文的我们，立马变身女汉子，挽起衣袖，抬桌子，搬椅子，也不管汗渗湿了衣裳。刚开始我还嘟嚷着，这种粗活从小都不用干，现在反而常常干，不过转念一想，我比我的主任不是幸福多了吗</w:t>
      </w:r>
      <w:r>
        <w:rPr/>
        <w:t>?</w:t>
      </w:r>
      <w:r>
        <w:rPr/>
        <w:t>现在我们还有个男同事，而且是主力，也不用从楼上搬到楼下，我这不是小巫见大巫吗</w:t>
      </w:r>
      <w:r>
        <w:rPr/>
        <w:t>?</w:t>
      </w:r>
      <w:r>
        <w:rPr/>
        <w:t>于是又一股劲地干起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暴风雨过后有最绚丽的彩虹，冷却的熔岩里有最耀眼的钻石，尘封千年的坛子里有最香醇的美酒。未来的路还有很多未知挑战与磨难，年轻的我们，只有在各种磨练中跌倒后再爬起来，在磨砺洗礼中成长，坚持不懈地奋斗，才会释放出异样光芒，成就自己的一片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