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讲话致辞最新"/>
      <w:r>
        <w:rPr/>
        <w:t>学生会讲话致辞最新</w:t>
      </w:r>
      <w:bookmarkEnd w:id="0"/>
    </w:p>
    <w:p>
      <w:pPr>
        <w:pStyle w:val="Normal"/>
        <w:rPr/>
      </w:pPr>
      <w:r>
        <w:rPr/>
        <w:t>尊敬的各位领导、亲爱的同学们：</w:t>
      </w:r>
    </w:p>
    <w:p>
      <w:pPr>
        <w:pStyle w:val="Normal"/>
        <w:rPr/>
      </w:pPr>
      <w:r>
        <w:rPr/>
        <w:t>大家晚上好</w:t>
      </w:r>
      <w:r>
        <w:rPr/>
        <w:t>!</w:t>
      </w:r>
    </w:p>
    <w:p>
      <w:pPr>
        <w:pStyle w:val="Normal"/>
        <w:rPr/>
      </w:pPr>
      <w:r>
        <w:rPr/>
        <w:t>金秋十月，硕果累累，值此丰收的季节，又一次站在了学生会第一次全体大会的讲台上，这一次大会意味着学生会又迎来一批青春的力量，在此我代表校学生会向全体新干部的到来表示热烈的欢迎</w:t>
      </w:r>
      <w:r>
        <w:rPr/>
        <w:t>!</w:t>
      </w:r>
      <w:r>
        <w:rPr/>
        <w:t>感谢大家选择校学生会，相信校学生会。</w:t>
      </w:r>
    </w:p>
    <w:p>
      <w:pPr>
        <w:pStyle w:val="Normal"/>
        <w:rPr/>
      </w:pPr>
      <w:r>
        <w:rPr/>
        <w:t>有人说学生会是一个和谐美满的大家庭，有着优秀而又和蔼可亲的学长学姐同我们分享大学生活中的每一个难忘的瞬间</w:t>
      </w:r>
      <w:r>
        <w:rPr/>
        <w:t>;</w:t>
      </w:r>
      <w:r>
        <w:rPr/>
        <w:t>有人说学生会是思想碰撞的舞台，在这里可以和一群有着远大理想的同学畅谈人生、理想</w:t>
      </w:r>
      <w:r>
        <w:rPr/>
        <w:t>;</w:t>
      </w:r>
      <w:r>
        <w:rPr/>
        <w:t>也有人说学生会是一个充满活力而高效的组织，大家在一起学习，一起工作，一起全心全意为同学们服务。那时我怀着青春的激情和昂扬的斗志加入了这个组织，经过一段时间的历练我认同了这些说法，这都是学生会成员最真实的声音。在这个组织中我奉献着自己的才华，经营着自己的青春，实现了自己的人生价值。在此，我谨以一位学长、一位学生会大家庭里的兄长的身份向大家提出几点建议，与大家共勉。</w:t>
      </w:r>
    </w:p>
    <w:p>
      <w:pPr>
        <w:pStyle w:val="Normal"/>
        <w:widowControl/>
        <w:bidi w:val="0"/>
        <w:spacing w:before="180" w:after="180"/>
        <w:jc w:val="left"/>
        <w:rPr/>
      </w:pPr>
      <w:r>
        <w:rPr/>
        <w:t>让认同成为我们内心最真挚的情感。从迎新时早出晚归到纳新宣传赶集会的热闹非凡，从招新时火爆长队到理工杯赛场激情昂扬的呐喊，从欢乐女生行的欢歌笑语到社团文化节的精彩纷呈，无论是为信息交流而四处奔走还是每周一次的办公室值班，学生会干部的坚持与执着，全校同学的关注与参与，都是大家对学生会事业的认同。有很多同学可能会说学生会工作又苦又累，又影响学习，但是，我想告诉大家，一个真正优秀的学生会干部，不仅工作要做得出色，我们的成绩也一样优秀</w:t>
      </w:r>
      <w:r>
        <w:rPr/>
        <w:t>!</w:t>
      </w:r>
      <w:r>
        <w:rPr/>
        <w:t>正是因为我们认同这项事业，热爱这项事业，并且把对这项事业的热爱化作了争当优秀的动力，所以，优秀是学生会干部的一种态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