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节约杜绝浪费演讲稿"/>
      <w:r>
        <w:rPr/>
        <w:t>倡导节约杜绝浪费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之事，常成于勤俭而败于奢靡，成由勤俭败由奢。”这是大诗人陆游的金玉良言。所谓“静以修身，俭以养德”，勤俭更是一切美德之源。清末中兴之臣曾国藩曾经说过：“勤俭自持，可以处乐，可以俭约”，“无论是大家还是小家，士农工商，勤俭节约，未有不兴，骄奢倦怠未有不败”。</w:t>
      </w:r>
    </w:p>
    <w:p>
      <w:pPr>
        <w:pStyle w:val="Normal"/>
        <w:rPr/>
      </w:pPr>
      <w:r>
        <w:rPr/>
        <w:t>翻开厚重的华夏历史，由勤俭而成的事例可谓不胜枚举，文王成了圣人还亲自上朝，日影偏西还顾不上吃饭。周公仰而思之，夜以继日，幸而得之，常坐以待旦。仲山甫昼夜从不懈怠，事无巨细，勤到这种程度。陶侃综理密微，就是竹头木屑都储于有用之物。范仲淹划粥为食发奋攻读，粗茶淡饭砺大志，始有“先天下之忧而忧，后天下之乐而乐”的千古绝唱。</w:t>
      </w:r>
    </w:p>
    <w:p>
      <w:pPr>
        <w:pStyle w:val="Normal"/>
        <w:rPr/>
      </w:pPr>
      <w:r>
        <w:rPr/>
        <w:t>由俭入奢易，由奢入俭难。穷奢极欲导致身死国灭的教训亦是数见不鲜。夏桀、商纣亡于奢靡无度，荒淫暴虐</w:t>
      </w:r>
      <w:r>
        <w:rPr/>
        <w:t>;</w:t>
      </w:r>
      <w:r>
        <w:rPr/>
        <w:t>秦始皇兴建阿房宫豪华盖世，终为楚人一炬</w:t>
      </w:r>
      <w:r>
        <w:rPr/>
        <w:t>;</w:t>
      </w:r>
      <w:r>
        <w:rPr/>
        <w:t>隋炀帝沉迷于灯红酒绿，不理朝政，落的个身首异地</w:t>
      </w:r>
      <w:r>
        <w:rPr/>
        <w:t>;</w:t>
      </w:r>
      <w:r>
        <w:rPr/>
        <w:t>唐明皇沉醉于享受美色，而至安史之乱，是盛唐趋衰。</w:t>
      </w:r>
    </w:p>
    <w:p>
      <w:pPr>
        <w:pStyle w:val="Normal"/>
        <w:rPr/>
      </w:pPr>
      <w:r>
        <w:rPr/>
        <w:t>前世不忘后世之师。当今我国社会主义现代化建设取得了巨大成就，人民的生活水平不断提高，许多人就逐渐抛弃了勤俭的秉性。由节俭到挥金如土，从粗茶淡饭到山珍海味，有的人甚至为了显示自己的气派，在菜肴里点缀金箔，以增加其含金量，另人咋舌。更有甚者，他们拿俸禄、吃皇粮，却不为人们办事。</w:t>
      </w:r>
    </w:p>
    <w:p>
      <w:pPr>
        <w:pStyle w:val="Normal"/>
        <w:rPr/>
      </w:pPr>
      <w:r>
        <w:rPr/>
        <w:t>今天，我们站在鲜艳的五星红旗下，仰望五星红旗冉冉升起，不知道大家是否由衷的感到过自豪。</w:t>
      </w:r>
    </w:p>
    <w:p>
      <w:pPr>
        <w:pStyle w:val="Normal"/>
        <w:rPr/>
      </w:pPr>
      <w:r>
        <w:rPr/>
        <w:t>可是，我们又曾思考过，这相对优越性的生活由何而来。旧中国水深火热，人民民不聊生，在那样动荡不堪的年代，是无产阶级革命家领导一批又一批仁人志士抛头颅、洒热血，秉承艰苦奋斗的精神，用智慧和血肉才换来我们今天的这一片欣欣向荣，革命先烈的丰功伟绩我们怎么敢忘记，革命先烈艰苦奋斗的精神我们又岂能抛弃</w:t>
      </w:r>
      <w:r>
        <w:rPr/>
        <w:t>?</w:t>
      </w:r>
    </w:p>
    <w:p>
      <w:pPr>
        <w:pStyle w:val="Normal"/>
        <w:rPr/>
      </w:pPr>
      <w:r>
        <w:rPr/>
        <w:t>可是，举手投足之间，浪费却又是我们的惯常之举，面对食堂里面我们一碗又一碗倒去的白米饭，我们可曾有过一丝的怜惜，面对寝室里流过的自来水，我们可曾有过一丝自责。我们没有经历过战火纷飞的岁月，没有经历过饥寒交迫的苦楚，因而不知道珍惜和节约的可贵，随即把浪费当作无所谓。可是在世界的其他地方，却还有许多人正在饱受饥饿的煎熬、在死亡线上挣扎啊。</w:t>
      </w:r>
    </w:p>
    <w:p>
      <w:pPr>
        <w:pStyle w:val="Normal"/>
        <w:rPr/>
      </w:pPr>
      <w:r>
        <w:rPr/>
        <w:t>我们学习勤俭节约，是在学习一种道德品质，学习一种人格力量，也是为失败做保险，因为任何一个人，一旦奢侈浪费，必然败家或自取灭亡。作为当代中学生，我们应该学习俭朴，用冷静的眼光，着眼于我们的一生。深刻明白这样一个道理：“俭，德之共也</w:t>
      </w:r>
      <w:r>
        <w:rPr/>
        <w:t>;</w:t>
      </w:r>
      <w:r>
        <w:rPr/>
        <w:t>侈，恶之大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