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横幅标语大全_庆祝国庆节经典标语100句"/>
      <w:r>
        <w:rPr/>
        <w:t>2023</w:t>
      </w:r>
      <w:r>
        <w:rPr/>
        <w:t>庆祝国庆节横幅标语大全</w:t>
      </w:r>
      <w:r>
        <w:rPr/>
        <w:t>_</w:t>
      </w:r>
      <w:r>
        <w:rPr/>
        <w:t>庆祝国庆节经典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热烈庆祝中华人民共和国成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伟大的中华人民共和国万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伟大、光荣、正确的中国</w:t>
      </w:r>
      <w:r>
        <w:rPr/>
        <w:t>*</w:t>
      </w:r>
      <w:r>
        <w:rPr/>
        <w:t>万岁</w:t>
      </w:r>
      <w:r>
        <w:rPr/>
        <w:t>!</w:t>
      </w:r>
    </w:p>
    <w:p>
      <w:pPr>
        <w:pStyle w:val="Normal"/>
        <w:rPr/>
      </w:pPr>
      <w:r>
        <w:rPr/>
        <w:t>、全国各族人民大团结万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万众一心、众志成城、奋力推进全面建设小康社会、实现中华民族伟大复兴的光辉事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聚精会神搞建设，一心一意谋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全面推进社会主义经济建设、政治建设、文化建设与和谐社会建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实现好、维护好、发展好最广大人民的根本利益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坚定不移地巩固中华民族的大团结，弘扬伟大的民族精神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携手联欢迎佳节拥抱祖国庆国庆</w:t>
      </w:r>
    </w:p>
    <w:p>
      <w:pPr>
        <w:pStyle w:val="Normal"/>
        <w:rPr/>
      </w:pPr>
      <w:r>
        <w:rPr/>
        <w:t>12</w:t>
      </w:r>
      <w:r>
        <w:rPr/>
        <w:t>、和谐社会，国泰民安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国泰民安，同贺祖国七十四华诞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齐心协力，共同奋斗，建设和谐</w:t>
      </w:r>
      <w:r>
        <w:rPr/>
        <w:t>times;times;!</w:t>
      </w:r>
    </w:p>
    <w:p>
      <w:pPr>
        <w:pStyle w:val="Normal"/>
        <w:rPr/>
      </w:pPr>
      <w:r>
        <w:rPr/>
        <w:t>15</w:t>
      </w:r>
      <w:r>
        <w:rPr/>
        <w:t>、喜迎建国</w:t>
      </w:r>
      <w:r>
        <w:rPr/>
        <w:t>xx</w:t>
      </w:r>
      <w:r>
        <w:rPr/>
        <w:t>周年盛典，举国同庆盛世佳节。祝全国人民节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适应新形势，抓住新机遇，再上新水平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深化改革，扩大开放，为把我市建设成为现代化</w:t>
      </w:r>
      <w:r>
        <w:rPr/>
        <w:t>.....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团结奋进，振兴中华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万紫千红迎国庆</w:t>
      </w:r>
      <w:r>
        <w:rPr/>
        <w:t>,</w:t>
      </w:r>
      <w:r>
        <w:rPr/>
        <w:t>片片红叶舞秋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举国上下齐欢畅</w:t>
      </w:r>
      <w:r>
        <w:rPr/>
        <w:t>,</w:t>
      </w:r>
      <w:r>
        <w:rPr/>
        <w:t>家和国盛万事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