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正能量国旗下讲话大全"/>
      <w:r>
        <w:rPr/>
        <w:t>阳光正能量国旗下讲话大全</w:t>
      </w:r>
      <w:bookmarkEnd w:id="0"/>
    </w:p>
    <w:p>
      <w:pPr>
        <w:pStyle w:val="Normal"/>
        <w:rPr/>
      </w:pPr>
      <w:r>
        <w:rPr/>
        <w:t>一个良好的人格，应该是有一种理想主义的天空，让你可以有飞翔的翅膀，不妥协于世界上很多的规则与障碍</w:t>
      </w:r>
      <w:r>
        <w:rPr/>
        <w:t>;</w:t>
      </w:r>
      <w:r>
        <w:rPr/>
        <w:t>但是，另外一方面，你还是要有脚踏实地的能力，要能够在这个大地上去进行他行为的拓展。</w:t>
      </w:r>
    </w:p>
    <w:p>
      <w:pPr>
        <w:pStyle w:val="Normal"/>
        <w:rPr/>
      </w:pPr>
      <w:r>
        <w:rPr/>
        <w:t>一个人的视力是有两种功能的，一个是向外，去无限宽广地拓展世界，另外是向内，无限深刻的去发现自己的内心。孔夫子能够交给我们快乐的秘诀，就是去找到你内心的安宁。</w:t>
      </w:r>
    </w:p>
    <w:p>
      <w:pPr>
        <w:pStyle w:val="Normal"/>
        <w:rPr/>
      </w:pPr>
      <w:r>
        <w:rPr/>
        <w:t>有些奇迹其实就是在坚持中完成。在这个世界上，有时候做一个有信念而不太聪明的人，也许是一种选择。</w:t>
      </w:r>
    </w:p>
    <w:p>
      <w:pPr>
        <w:pStyle w:val="Normal"/>
        <w:rPr/>
      </w:pPr>
      <w:r>
        <w:rPr/>
        <w:t>在这个世界上，其实最重要的那个人，就是眼下需要你帮助，离你最近的那个人</w:t>
      </w:r>
      <w:r>
        <w:rPr/>
        <w:t>;</w:t>
      </w:r>
      <w:r>
        <w:rPr/>
        <w:t>最重要的事，就是要马上去做的事，马上把这件事给做掉</w:t>
      </w:r>
      <w:r>
        <w:rPr/>
        <w:t>;</w:t>
      </w:r>
      <w:r>
        <w:rPr/>
        <w:t>最重要的时间就是当下，一点不能拖延。</w:t>
      </w:r>
    </w:p>
    <w:p>
      <w:pPr>
        <w:pStyle w:val="Normal"/>
        <w:rPr/>
      </w:pPr>
      <w:r>
        <w:rPr/>
        <w:t>每个人的一生中，都难免要面对，一些缺憾和不如意的事情。如果你放大这种缺憾和不如意，那你将永远生活在阴影之中。也许，我们无力改变生活中的缺憾，也许我们更无法避免人生中的苦难。</w:t>
      </w:r>
    </w:p>
    <w:p>
      <w:pPr>
        <w:pStyle w:val="Normal"/>
        <w:rPr/>
      </w:pPr>
      <w:r>
        <w:rPr/>
        <w:t>其实，《论语》的精华之一，就是告诉我们，心灵的力量是无穷的，如果你用不同的心态，来对待生活中的缺憾和苦难，你就会拥有一个完全不同的人生</w:t>
      </w:r>
      <w:r>
        <w:rPr/>
        <w:t>!</w:t>
      </w:r>
    </w:p>
    <w:p>
      <w:pPr>
        <w:pStyle w:val="Normal"/>
        <w:rPr/>
      </w:pPr>
      <w:r>
        <w:rPr/>
        <w:t>化解遗憾第一个前提，是先要认可这个遗憾的存在，就是你在最短的时间内，把这件事接受下来。说，好了，这就是一种安排，我已经知道有这个遗憾了。那么第二个态度是什么呢</w:t>
      </w:r>
      <w:r>
        <w:rPr/>
        <w:t>?</w:t>
      </w:r>
      <w:r>
        <w:rPr/>
        <w:t>是尽可能的用自己所可以做的事情，去补足这个遗憾。</w:t>
      </w:r>
    </w:p>
    <w:p>
      <w:pPr>
        <w:pStyle w:val="Normal"/>
        <w:rPr/>
      </w:pPr>
      <w:r>
        <w:rPr/>
        <w:t>如何用一种方式正视你内心的遗憾并且改变它。这种改变有可能也是惊人的。</w:t>
      </w:r>
    </w:p>
    <w:p>
      <w:pPr>
        <w:pStyle w:val="Normal"/>
        <w:rPr/>
      </w:pPr>
      <w:r>
        <w:rPr/>
        <w:t>一个真正的君子，他内心的坦然与淡定，是可以让他化解生命中的，很多很多遗憾的。</w:t>
      </w:r>
    </w:p>
    <w:p>
      <w:pPr>
        <w:pStyle w:val="Normal"/>
        <w:rPr/>
      </w:pPr>
      <w:r>
        <w:rPr/>
        <w:t>当所有这些忧烦、迷惑或畏惧压在眼前的时候，让自己变得更加宽厚仁达，变得更加智慧聪颖，变得更加勇敢无畏，那么外在的一切，不也就没有了吗</w:t>
      </w:r>
      <w:r>
        <w:rPr/>
        <w:t>?</w:t>
      </w:r>
    </w:p>
    <w:p>
      <w:pPr>
        <w:pStyle w:val="Normal"/>
        <w:rPr/>
      </w:pPr>
      <w:r>
        <w:rPr/>
        <w:t>如果，你的心很敞亮，你有一种仁厚，你有一种坦率，你有一种心灵的勇敢，那么你遇到的人都是机缘，每个人都愿意把美好的东西来倾心相诉。</w:t>
      </w:r>
    </w:p>
    <w:p>
      <w:pPr>
        <w:pStyle w:val="Normal"/>
        <w:rPr/>
      </w:pPr>
      <w:r>
        <w:rPr/>
        <w:t>也就是说，在这个世界上，一个人，每天行走于世间百态之中，真正要做到内心的坦然，要做到一种仁义的大胸怀，让自己没有那么多的忧伤、忧思、忧恐、担忧，全都没有，这一切来自于什么呢，来自于你内心的仁厚。由于你宽和，所以你可以忽略了很多细节而不去计较，由于你心怀大志，所以，你可以不至于纠缠于这个世界给你带来的一些小的得失。</w:t>
      </w:r>
    </w:p>
    <w:p>
      <w:pPr>
        <w:pStyle w:val="Normal"/>
        <w:rPr/>
      </w:pPr>
      <w:r>
        <w:rPr/>
        <w:t>人生有限，生也有涯，把我们有限的情感，有限的才华用在最应该使用的地方。</w:t>
      </w:r>
    </w:p>
    <w:p>
      <w:pPr>
        <w:pStyle w:val="Normal"/>
        <w:rPr/>
      </w:pPr>
      <w:r>
        <w:rPr/>
        <w:t>至于怎样才能避免心灵资源浪费呢</w:t>
      </w:r>
      <w:r>
        <w:rPr/>
        <w:t>?</w:t>
      </w:r>
      <w:r>
        <w:rPr/>
        <w:t>就是面对一件事，要迅速做出判断，选择最有价值的方式。</w:t>
      </w:r>
    </w:p>
    <w:p>
      <w:pPr>
        <w:pStyle w:val="Normal"/>
        <w:rPr/>
      </w:pPr>
      <w:r>
        <w:rPr/>
        <w:t>子曰：“不在其位，不谋其政。”一个人不要越俎代庖，在什么位置上，做好本分，不在其位，不谋其政，只要把你应该做的事情做好就可以了。这个社会不缺少锦上添花，缺少的是雪中送炭。</w:t>
      </w:r>
    </w:p>
    <w:p>
      <w:pPr>
        <w:pStyle w:val="Normal"/>
        <w:rPr/>
      </w:pPr>
      <w:r>
        <w:rPr/>
        <w:t>一个人，如果说话时，少了一些指责、抱怨，行为中，少一些后悔的经验，成功也就在其中了。人在做当下的一件事，哪怕是心情冲动时，所做的事情，都先想一想，在以后会怎么样呢</w:t>
      </w:r>
      <w:r>
        <w:rPr/>
        <w:t>?</w:t>
      </w:r>
      <w:r>
        <w:rPr/>
        <w:t>如果我们真的能掌握做事的原则、把握做事的分寸，谨言慎行，礼行天下，修身养性，我们就会少掉很多烦恼的。</w:t>
      </w:r>
    </w:p>
    <w:p>
      <w:pPr>
        <w:pStyle w:val="Normal"/>
        <w:rPr/>
      </w:pPr>
      <w:r>
        <w:rPr/>
        <w:t>对于我们当下的人来讲，我们的痛苦不是没有选择，而是选择太多。我们不能去左右，外在的世界，我们能够让自己内心的选择能力更强大，这就是让自己成为一个智者。如果我们心中有判断，有定力，很明确，我们就不至于被世界上诸多的选择所压垮。</w:t>
      </w:r>
    </w:p>
    <w:p>
      <w:pPr>
        <w:pStyle w:val="Normal"/>
        <w:rPr/>
      </w:pPr>
      <w:r>
        <w:rPr/>
        <w:t>其实，今天的读书，从小读到大，无非是想要学会一种把握幸福的能力。在这个世界上有很多事情不在于你做与不做，而在于你什么时间做是有用的。</w:t>
      </w:r>
    </w:p>
    <w:p>
      <w:pPr>
        <w:pStyle w:val="Normal"/>
        <w:rPr/>
      </w:pPr>
      <w:r>
        <w:rPr/>
        <w:t>在自然生活中，在认知内心中，你越淡定，越从容，越舍弃那样一些激烈的、宏阔的、张扬的外在的形式，而尊重安静的内心的声音，也许你就会有了更多的依据。这一切，都是为了让你走到社会角色中的时候，可以有担当，能够胜任，能够做到最好。</w:t>
      </w:r>
    </w:p>
    <w:p>
      <w:pPr>
        <w:pStyle w:val="Normal"/>
        <w:rPr/>
      </w:pPr>
      <w:r>
        <w:rPr/>
        <w:t>人怎么样可以变得无畏，可以变得淡定而不仓惶，这是需要我们每个人，在心中，找到一个符号的寄托，这个寄托，不见得是大家共同认可的一个宏大理想，也不见得是大家都共同认可的说是一种权势，一种金钱，一种情感，每一个人的生命链条中，一定有他自己最在乎的东西。但凡找到这样一个寄托，会给你这一生找到一个依凭，你会找到自己的一个内心根据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是真正的理想，理想之道就是给我们一个起点。一个生命的起点，一个能够开拓未来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