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仙人洞导游词"/>
      <w:r>
        <w:rPr/>
        <w:t>庐山仙人洞导游词</w:t>
      </w:r>
      <w:bookmarkEnd w:id="0"/>
    </w:p>
    <w:p>
      <w:pPr>
        <w:pStyle w:val="Normal"/>
        <w:rPr/>
      </w:pPr>
      <w:r>
        <w:rPr/>
        <w:t>誉满海内外的仙人洞，位于庐山天池山西麓。是一个由砂崖构成的岩石洞。由于大自然的不断风化和山水长期冲刷，慢慢形成天然洞窟。因其形似佛手，故名佛手岩。这里的飞岩可栖身，清泉可以洗心，俯视山外，白云茫茫，江流苍苍，颇有远离尘世的感觉。这里不仅是历来最为游人所喜爱的胜景，而且是道教的福地洞天。</w:t>
      </w:r>
    </w:p>
    <w:p>
      <w:pPr>
        <w:pStyle w:val="Normal"/>
        <w:rPr/>
      </w:pPr>
      <w:r>
        <w:rPr/>
        <w:t>相传唐代名道吕洞宾曾在此洞中修炼，直至成仙。后人为奉祠吕洞宾，将佛手岩更名为仙人洞。仙人洞进口处，为一圆形石门。门上方正中镌刻“仙人洞”三字。左右刻有对联：“仙踪渺黄鹤，人事忆白莲。”入圆门便见一大巨石横卧山中，宛若一只大蟾蜍伸腿欲跃，人称“蟾蜍石”。石上有一株苍松，名石松。石松凌空展开两条绿臂，作拥抱态。其枝枝叶叶，密密层层，蓊蓊郁郁，生机盎然：其根须裸露，却能迎风挺立，</w:t>
      </w:r>
    </w:p>
    <w:p>
      <w:pPr>
        <w:pStyle w:val="Normal"/>
        <w:rPr/>
      </w:pPr>
      <w:r>
        <w:rPr/>
        <w:t>千百年不倒，充分显示了庐山松特有的坚强不屈的性格，堪称庐山匡山一奇景。松下石面镌刻有“纵览云飞”四个大字，传为清末民初诗人陈三立所书。顺石径小道逶迤而下，苍翠崖壁间一岩洞豁然中开，洞高达</w:t>
      </w:r>
      <w:r>
        <w:rPr/>
        <w:t>7</w:t>
      </w:r>
      <w:r>
        <w:rPr/>
        <w:t>米，深逾</w:t>
      </w:r>
      <w:r>
        <w:rPr/>
        <w:t>14</w:t>
      </w:r>
      <w:r>
        <w:rPr/>
        <w:t>米。洞壁冰岩麻皱，横斜错落，清晰地记载着它那漫长的岁月，这就是仙人洞。洞内有一石制殿阁</w:t>
      </w:r>
      <w:r>
        <w:rPr/>
        <w:t>----</w:t>
      </w:r>
      <w:r>
        <w:rPr/>
        <w:t>纯阳殿。殿内立吕纯阳</w:t>
      </w:r>
      <w:r>
        <w:rPr/>
        <w:t>(</w:t>
      </w:r>
      <w:r>
        <w:rPr/>
        <w:t>洞宾</w:t>
      </w:r>
      <w:r>
        <w:rPr/>
        <w:t>)</w:t>
      </w:r>
      <w:r>
        <w:rPr/>
        <w:t>身背宝剑石的雕像。两旁有两副对联：“称师亦称祖，是道仍是儒”、“古洞千年灵异，岳阳三醉神仙”。洞穴最深处，有两道泉水沿石而降，滴入天然石窖中，叮咚有声，悦耳动听。这便是《后汉书》上记载的千年不竭的“一滴泉”。石窖外用石板石柱构成护栏。石柱上镌刻“山高水滴千秋不断，石上清泉万古长流”的对联。泉水清澈晶莹，其味甘美。水中含有多种矿物质，比重大，凸出碗口不溢，镍币平置不沉。此处青峰与奇岩竞秀，碧泉与幽洞争妍。绕洞的云雾，时而浓如泼墨，时而淡似青烟，变幻多姿。洞旁苍色的山岩下，依山临壑建有一栋斗拱彩绘、飞檐凌空的殿阁，名老君殿。殿为歇山式单层建筑，整个建筑显得庄重而又轻巧。内供太上老君臣李</w:t>
      </w:r>
      <w:r>
        <w:rPr/>
        <w:t>**</w:t>
      </w:r>
      <w:r>
        <w:rPr/>
        <w:t>骑牛雕像。</w:t>
      </w:r>
    </w:p>
    <w:p>
      <w:pPr>
        <w:pStyle w:val="Normal"/>
        <w:rPr/>
      </w:pPr>
      <w:r>
        <w:rPr/>
        <w:t>自从朱元璋建立大明政权以后，为了维护自己的统治，说明自己是“天子”，有神助，编撰了很多这方面的神话，而这些神话大多与仙人洞有关。相传朱元璋称帝后，突患热病濒于死亡，宫内御医束手无策。忽报庐山仙人洞的赤脚僧持天眼尊者和周颠仙人赠送温良药至，朱元璋服后，立即病愈，太祖龙心大悦，让使者到庐山寻找仙人。当使者来到仙人洞小道上寻找时，不见寺庙，只见苍岩巨石上刻的“竹隐寺”三字。使者称奇，回京城复命。朱元璋便下旨在刻处旁建“访仙亭”。亭侧小道也因此称为“仙路”。</w:t>
      </w:r>
    </w:p>
    <w:p>
      <w:pPr>
        <w:pStyle w:val="Normal"/>
        <w:rPr/>
      </w:pPr>
      <w:r>
        <w:rPr/>
        <w:t>过“访仙亭”沿“仙路”前行，便到“新访仙亭”。据传民国时，在一个月明星朗、风微气清的夜晚，蒋介石、宋美龄、马歇尔曾到此亭赏月品茶，闲坐亭中看奇峰吞月，星斗闪烁，悠然自得，惬意非常。</w:t>
      </w:r>
    </w:p>
    <w:p>
      <w:pPr>
        <w:pStyle w:val="Normal"/>
        <w:rPr/>
      </w:pPr>
      <w:r>
        <w:rPr/>
        <w:t>洞周围的峭崖悬壁上，古刻峥嵘，有“云根”、“佛手岩”、“同舟共济”、“周道复兴”、“贤者乐此”、“仙源无二”、“总览群真”、“常乐我净”等十数通，琳琅满目，颇堪玩味。这些雄强俊快飘逸宏肆的摩岩石刻为青峰秀峦平增了几分妩媚和情意，并将后人的眼光引向历史的纵深。</w:t>
      </w:r>
    </w:p>
    <w:p>
      <w:pPr>
        <w:pStyle w:val="Normal"/>
        <w:widowControl/>
        <w:bidi w:val="0"/>
        <w:spacing w:before="180" w:after="180"/>
        <w:jc w:val="left"/>
        <w:rPr/>
      </w:pPr>
      <w:r>
        <w:rPr/>
        <w:t>立足仙人洞，从谷口向远方眺望，一派朴实无饰、恬静秀丽的大自然风光。林云程在《佛手岩分韵》诗中写道：“洞杳琼浆冷，秋深林叶纷。霜钟流夜壑，雨刹挂青云”，他诗中写的是草木摇落，白露为霜的深秋季节。在这种季节里置身仙人洞，更宜作飘飘欲仙的神仙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