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商贸公司企业简介范文"/>
      <w:r>
        <w:rPr/>
        <w:t>酒类商贸公司企业简介范文</w:t>
      </w:r>
      <w:bookmarkEnd w:id="0"/>
    </w:p>
    <w:p>
      <w:pPr>
        <w:pStyle w:val="Normal"/>
        <w:rPr/>
      </w:pPr>
      <w:r>
        <w:rPr/>
        <w:t>成都司酒商贸有限公司</w:t>
      </w:r>
    </w:p>
    <w:p>
      <w:pPr>
        <w:pStyle w:val="Normal"/>
        <w:rPr/>
      </w:pPr>
      <w:r>
        <w:rPr/>
        <w:t>公司老总在选择产品上非常慎重，非常挑剔。一、首先在品质上要过关，一个产品的品质体现在很多方面：企业的实力、企业的经营理念、企业的经营目标、企业员工的工作态度等。二、重视产品的价格体系是否合理、是否科学。我们不追求暴利，只追求长远。三、注重产品的特色化、个性化和代表性。我们的产品有自己的与众不同之处，让客户得到新的收获和新的消费体验。在填补市场空白的同时，展现出了其独特性。只有能够说服自己的，能够让自己喜欢的产品才能更好的说服客户，才能够让最终的消费者得到满意。公司老总说：</w:t>
      </w:r>
      <w:r>
        <w:rPr/>
        <w:t>"</w:t>
      </w:r>
      <w:r>
        <w:rPr/>
        <w:t>做销售不是让自己满意，而是要让销售的和消费的都满意。所以我们必须认真、专业、用非常良好的态度来面对我们的客户</w:t>
      </w:r>
      <w:r>
        <w:rPr/>
        <w:t>;</w:t>
      </w:r>
      <w:r>
        <w:rPr/>
        <w:t>不断的完善自己，不断的创新思维，让我们优质的美好的产品能够让更多的人分享到。</w:t>
      </w:r>
      <w:r>
        <w:rPr/>
        <w:t>"</w:t>
      </w:r>
    </w:p>
    <w:p>
      <w:pPr>
        <w:pStyle w:val="Normal"/>
        <w:rPr/>
      </w:pPr>
      <w:r>
        <w:rPr/>
        <w:t>酒不紧紧是用于接待，不同场合的饮酒目的不一样，但酒也可以像茶一样慢慢的品，慢慢的悟，慢慢的放飞心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志同道合的伙伴加入到我们的团队。协助共同打造属于你我的酒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